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0" w:leader="none"/>
          <w:tab w:val="right" w:pos="234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onn - Poppelsdorfer Schlos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classicistische slot aan de Meckenheimer Allee 171 (bereik</w:t>
        <w:softHyphen/>
        <w:t xml:space="preserve">baar vanaf het station via 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op</w:t>
        <w:softHyphen/>
        <w:t>pelsdorfer Allee of via de Mecken</w:t>
        <w:softHyphen/>
        <w:t xml:space="preserve">heimer Allee) heette vroeger Schloss Clemensru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uw werd onder keurvorst Joseph Cle</w:t>
        <w:softHyphen/>
        <w:t xml:space="preserve">mens in 1715 begonnen en ten tijde van zijn opvolger Clemens August in 1753 voltoo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ijl is sterk beïnvloed door de Italiaanse en Franse architectuur van die d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er vleugels omsluiten het hof met ronde arca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één van de vleugels van het Pop</w:t>
        <w:softHyphen/>
        <w:t>pelsdorfer Schloss is het Mineralo</w:t>
        <w:softHyphen/>
        <w:t>gisch</w:t>
        <w:noBreakHyphen/>
        <w:t>petrologisch museum van de universiteit ondergebracht (sinds 1818): mineralen, ruwe en gesle</w:t>
        <w:softHyphen/>
        <w:t>pen sier- en edelstenen, petrografi</w:t>
        <w:softHyphen/>
        <w:t xml:space="preserve">sche gesteenten en meteori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lechts op aanvraag te bezoeken is de verzameling uit de naaste omge</w:t>
        <w:softHyphen/>
        <w:t>ving: stenen uit het Zevengebergte, de Eifel en het vulkaangebied rond Maria Laac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rk dat het slot omgeeft werd als botanische tuin met tien kassen aangeleg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32:00Z</dcterms:created>
  <dc:creator>Enne Berends</dc:creator>
  <dc:description/>
  <dc:language>en-US</dc:language>
  <cp:lastModifiedBy>Enne</cp:lastModifiedBy>
  <dcterms:modified xsi:type="dcterms:W3CDTF">2008-10-05T19:32:00Z</dcterms:modified>
  <cp:revision>2</cp:revision>
  <dc:subject/>
  <dc:title/>
</cp:coreProperties>
</file>