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6" w:leader="none"/>
          <w:tab w:val="right" w:pos="191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nn - Paleis Schaam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het voormalige ambts</w:t>
        <w:softHyphen/>
        <w:t>huis van de bondskanselier aan de Adenauerallee 139</w:t>
        <w:noBreakHyphen/>
        <w:t xml:space="preserve">14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lais Schaamburg is tussen 1858 en 1860 in neorenaissancestijl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ieuwere ambtshuis ernaast stamt uit 1976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ambtshuis liggen aan de Rijmoever de gebouwen van het Duitse parlement, Deutsche Bun</w:t>
        <w:softHyphen/>
        <w:t xml:space="preserve">destag, het Bundes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staat de wolkenkrabber (112 m hoog) van het Abgeordnetenhaus, bijgenaamd Langer Eu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ten zuiden hiervan (voorbij het sportpark en de kerk) bevindt zich de Nederlandse ambassade. Aan de Rijmoever ligt het Freizeit</w:t>
        <w:softHyphen/>
        <w:t>park Rheinaue met een binnen</w:t>
        <w:softHyphen/>
        <w:t>me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4:00Z</dcterms:created>
  <dc:creator>Enne Berends</dc:creator>
  <dc:description/>
  <dc:language>en-US</dc:language>
  <cp:lastModifiedBy>Enne</cp:lastModifiedBy>
  <dcterms:modified xsi:type="dcterms:W3CDTF">2008-10-05T19:34:00Z</dcterms:modified>
  <cp:revision>2</cp:revision>
  <dc:subject/>
  <dc:title/>
</cp:coreProperties>
</file>