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5" w:leader="none"/>
          <w:tab w:val="right" w:pos="238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nn - Museum Alexander Koen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Alexander Koe</w:t>
        <w:softHyphen/>
        <w:t>nig (Adenauerallee 150</w:t>
        <w:noBreakHyphen/>
        <w:t>164) bezit één van de grotere biologische ver</w:t>
        <w:softHyphen/>
        <w:t xml:space="preserve">zamelingen in de Bondsre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t een duidelijk beeld van de verscheidenheid in de dierenwe</w:t>
        <w:softHyphen/>
        <w:t xml:space="preserve">reld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talrijke opge</w:t>
        <w:softHyphen/>
        <w:t>zette zoogdieren, vogels, gipsaf</w:t>
        <w:softHyphen/>
        <w:t>gietsels van reptielen, amfibieën en vissen en een bonte verzameling Chinese vlinder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4:00Z</dcterms:created>
  <dc:creator>Enne Berends</dc:creator>
  <dc:description/>
  <dc:language>en-US</dc:language>
  <cp:lastModifiedBy>Enne</cp:lastModifiedBy>
  <dcterms:modified xsi:type="dcterms:W3CDTF">2008-10-05T19:34:00Z</dcterms:modified>
  <cp:revision>2</cp:revision>
  <dc:subject/>
  <dc:title/>
</cp:coreProperties>
</file>