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5" w:leader="none"/>
          <w:tab w:val="right" w:pos="233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Kunsthalte der B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unsthalls (Friedrich Ebert Allee 4) worden wisselende tentoonstellingen gehouden op het gebied van beeldende kunst, archi</w:t>
        <w:softHyphen/>
        <w:t>tectuur, cultuurgeschiedenis, we</w:t>
        <w:softHyphen/>
        <w:t xml:space="preserve">tenschap en techn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vinden er film</w:t>
        <w:noBreakHyphen/>
        <w:t>,theater</w:t>
        <w:noBreakHyphen/>
        <w:t xml:space="preserve"> en mu</w:t>
        <w:softHyphen/>
        <w:t xml:space="preserve">ziekvoorstelling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dak staan ook beeldhouwwer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5:00Z</dcterms:created>
  <dc:creator>Enne Berends</dc:creator>
  <dc:description/>
  <dc:language>en-US</dc:language>
  <cp:lastModifiedBy>Enne</cp:lastModifiedBy>
  <dcterms:modified xsi:type="dcterms:W3CDTF">2008-10-05T19:35:00Z</dcterms:modified>
  <cp:revision>2</cp:revision>
  <dc:subject/>
  <dc:title/>
</cp:coreProperties>
</file>