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0" w:leader="none"/>
          <w:tab w:val="right" w:pos="236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Kreuzberg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euzbergkirche ligt aan de Stationsweg 21 (boven het Pop</w:t>
        <w:softHyphen/>
        <w:t xml:space="preserve">pelsdorfer Schlos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liet keurvorst Ferdinand hier een bede</w:t>
        <w:softHyphen/>
        <w:t>vaartkerk bouwen, die echter in 1689 geplunderd werd. Keurvorst Clemens August liet de kerk in 1746</w:t>
        <w:noBreakHyphen/>
        <w:t>1751 op schitterende wijze in barokstijl restaureren en uitbou</w:t>
        <w:softHyphen/>
        <w:t xml:space="preserve">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lthasar Neumann, gespe</w:t>
        <w:softHyphen/>
        <w:t>cialiseerd in trappenhuizen, teken</w:t>
        <w:softHyphen/>
        <w:t>de voor de Heilige Stiege, waarbij de Scala Sancta in Rome als voor</w:t>
        <w:softHyphen/>
        <w:t>beeld die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gaan nu een kijkje nemen in de regeringswijk van Bonn met zijn ministeries en ambassa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olgt vanaf de Koblenzer Tor de Ade</w:t>
        <w:softHyphen/>
        <w:t>nauerallee zuidwaart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2:00Z</dcterms:created>
  <dc:creator>Enne Berends</dc:creator>
  <dc:description/>
  <dc:language>en-US</dc:language>
  <cp:lastModifiedBy>Enne</cp:lastModifiedBy>
  <dcterms:modified xsi:type="dcterms:W3CDTF">2008-10-05T19:32:00Z</dcterms:modified>
  <cp:revision>2</cp:revision>
  <dc:subject/>
  <dc:title/>
</cp:coreProperties>
</file>