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61" w:leader="none"/>
          <w:tab w:val="right" w:pos="224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Bonn - Ernst Moritz Arndt Hau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huis (Adenauerallee 79) is in Biedermeierstijl ingericht en bevat bezittingen en documenten van de pedagoog Ernst</w:t>
        <w:noBreakHyphen/>
        <w:t>Moritz Arndt (1769</w:t>
        <w:noBreakHyphen/>
        <w:t xml:space="preserve">1860),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 in de Duit</w:t>
        <w:softHyphen/>
        <w:t>se geschiedenis wordt genoemd vanwege het feit dat zijn geschrif</w:t>
        <w:softHyphen/>
        <w:t>ten de Zweedse koning ervan over</w:t>
        <w:softHyphen/>
        <w:t xml:space="preserve">tuigden het lijfeigenschap van de Duitse soldaten af te schaff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latere geschriften riep hij op tot internationale eenheid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9:33:00Z</dcterms:created>
  <dc:creator>Enne Berends</dc:creator>
  <dc:description/>
  <dc:language>en-US</dc:language>
  <cp:lastModifiedBy>Enne</cp:lastModifiedBy>
  <dcterms:modified xsi:type="dcterms:W3CDTF">2008-10-05T19:33:00Z</dcterms:modified>
  <cp:revision>2</cp:revision>
  <dc:subject/>
  <dc:title/>
</cp:coreProperties>
</file>