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9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Bonn - Bezienswaardigheden.</w:t>
      </w:r>
    </w:p>
    <w:p>
      <w:pPr>
        <w:pStyle w:val="Normal"/>
        <w:keepLines/>
        <w:tabs>
          <w:tab w:val="clear" w:pos="708"/>
          <w:tab w:val="left" w:pos="360" w:leader="none"/>
          <w:tab w:val="right" w:pos="119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ünst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wordt kortheidshalve de kathedraal genoemd van St. Cassi</w:t>
        <w:softHyphen/>
        <w:t>us en St. Florentius, die voltooid werd in dezelfde periode als waar</w:t>
        <w:softHyphen/>
        <w:t xml:space="preserve">in men aan de Keulse Dom begon (rond 1248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opgravingen on</w:t>
        <w:softHyphen/>
        <w:t>der de crypte is gebleken dat hier eerst een `cella memoriae' was, waarin het galgemaal werd uitge</w:t>
        <w:softHyphen/>
        <w:t xml:space="preserve">d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zouden de twee Ro</w:t>
        <w:softHyphen/>
        <w:t>meinse officieren Cassius en Flo</w:t>
        <w:softHyphen/>
        <w:t>rentius als martelaar gezeten heb</w:t>
        <w:softHyphen/>
        <w:t xml:space="preserve">b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ter zijn zij heilig verklaard en tot stadspatronen b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ver deze cel heen werd in 400 een kleine kerk gebouwd, die i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 werd vervangen door een 70 meter lange drieschepige basiliek, een sober gebouw in de Rijnlandse overgangsstijl van romaans naar gotie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zuidkant werd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nog een deel toegevoegd waartoe ook de stemmige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loos</w:t>
        <w:softHyphen/>
        <w:t>terhof behoort, één van de mooiste onderdelen van de kathedraa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Münster loopt u via de Martinplatz en Am Neutor naar de Hofgarten; vervolgens slaat u linksaf, waar u langs de lange strakke gevel van de universiteit loop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96" w:leader="none"/>
          <w:tab w:val="right" w:pos="140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Universitä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urvorst Joseph Clemens liet hier van 1697 tot 1725 door de Italiaan Enrico Zucalli en later Ro</w:t>
        <w:softHyphen/>
        <w:t>bert De Cotte dit kasteelachtige Palazzo bouwen (laat</w:t>
        <w:noBreakHyphen/>
        <w:t>barok), dat in 1818 werd bestemd voor de uni</w:t>
        <w:softHyphen/>
        <w:t xml:space="preserve">versite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nge oostelijke vleu</w:t>
        <w:softHyphen/>
        <w:t>gel loopt bijna tot aan de Rijnoe</w:t>
        <w:softHyphen/>
        <w:t xml:space="preserve">v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een galerie hiermee ver</w:t>
        <w:softHyphen/>
        <w:t>bonden (dus geheel aan de oostzij</w:t>
        <w:softHyphen/>
        <w:t>de) staat de Koblenzer Tor, die de statige toegang vormde tot de voormalige residenti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zuidzijde van de Hofgarten staat een imponerend classicistisch gebouw (1824), waarin het Akade</w:t>
        <w:softHyphen/>
        <w:t>misches Kunstmuseum is onderge</w:t>
        <w:softHyphen/>
        <w:t xml:space="preserve">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ollecties omvatten gipsafgietsels van Griekse en Ro</w:t>
        <w:softHyphen/>
        <w:t>meinse beelden en originele terra</w:t>
        <w:softHyphen/>
        <w:t>cotta's, sarcofagen en bronswerk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oopt u verder in de richting van de Rijnoever (langs de Stadtgar</w:t>
        <w:softHyphen/>
        <w:t xml:space="preserve">ten), dan ziet u links de Alte Zoll staan, een voormalig bastion dat een mooi uitzicht biedt op de Rijn en het Zevengeberg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de Rijnoever (de Brassertufer) loopt u een eindje noordwaarts tot aan het moderne Stadtthe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slaat u linksaf de Rheingasse in die over</w:t>
        <w:softHyphen/>
        <w:t>gaat in de Rathausgasse.</w:t>
      </w:r>
    </w:p>
    <w:p>
      <w:pPr>
        <w:pStyle w:val="Normal"/>
        <w:keepLines/>
        <w:tabs>
          <w:tab w:val="clear" w:pos="708"/>
          <w:tab w:val="left" w:pos="359" w:leader="none"/>
          <w:tab w:val="right" w:pos="154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ltes Rathau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vorstelijke gebouw is het werk van de hofarchitect Michael Leveilly (die ook de Koblenzer Tor schiep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acieuze gevel met zijn elegante bordes en bewerkte open trap beheerst de Markt, het centrum van de ou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het Rathaus staat een fontein uit 1777. Tegenover het Rathaus, aan het an</w:t>
        <w:softHyphen/>
        <w:t>dere einde van de Markt, slaat u rechtsaf de Bonngasse i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63" w:leader="none"/>
          <w:tab w:val="right" w:pos="166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ethovenhau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boortehuis van Ludwig van Beethoven is nu als museum te zijner nagedachtenis inge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vindt er enkele van zijn privé</w:t>
        <w:noBreakHyphen/>
        <w:t>be</w:t>
        <w:softHyphen/>
        <w:t xml:space="preserve">zittingen, brieven, composities en de hoorn waarmee hij zijn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f</w:t>
        <w:softHyphen/>
        <w:t xml:space="preserve">heid trachtte te bestr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het Beethovenhuis werd in 1989 op de begane grond van het gebouw van het Beethoven</w:t>
        <w:noBreakHyphen/>
        <w:t>Archiv een nieuwe zaal voor kamermuziek ge</w:t>
        <w:softHyphen/>
        <w:t>ope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loopt weer terug naar de Markt, steekt deze schuin over en slaat rechtsaf de Remigiusstrasse in die voert naar de Münsterplat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chts ziet u op het plein het standbeeld van Beethoven staa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heeft nu een korte rondwande</w:t>
        <w:softHyphen/>
        <w:t xml:space="preserve">ling door het oude centrum van de stad 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nog enkele bezienswaardigheden waarop wij u attent willen maken die zeker de moeite van een bezoek waard zijn (zij liggen alle buiten de platte</w:t>
        <w:softHyphen/>
        <w:t>grond).</w:t>
      </w:r>
    </w:p>
    <w:p>
      <w:pPr>
        <w:pStyle w:val="Normal"/>
        <w:keepLines/>
        <w:tabs>
          <w:tab w:val="clear" w:pos="708"/>
          <w:tab w:val="left" w:pos="362" w:leader="none"/>
          <w:tab w:val="right" w:pos="235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62" w:leader="none"/>
          <w:tab w:val="right" w:pos="235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Rheinisches Landes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it museum aan de Col</w:t>
        <w:softHyphen/>
        <w:t>mantstrasse 14</w:t>
        <w:noBreakHyphen/>
        <w:t>16 (achter het sta</w:t>
        <w:softHyphen/>
        <w:t>tion) wordt een beeld gegeven van de kunst</w:t>
        <w:noBreakHyphen/>
        <w:t xml:space="preserve"> en cultuurgeschiedenis in het Rijngebied vanaf de Nean</w:t>
        <w:softHyphen/>
        <w:t>derthalers (50.000 v. Chr.) tot aa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r zijn archeologi</w:t>
        <w:softHyphen/>
        <w:t>sche vondsten, amusante en leerza</w:t>
        <w:softHyphen/>
        <w:t>me diorama's, modellen van werk</w:t>
        <w:softHyphen/>
        <w:t>en voertuigen, beeldhouwwerken en schilderijen (o.a. Rijmland</w:t>
        <w:softHyphen/>
        <w:t>schappen uit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en een muntenverzamelin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60" w:leader="none"/>
          <w:tab w:val="right" w:pos="234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oppelsdorfer Schlos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classicistische slot aan de Meckenheimer Allee 171 (bereik</w:t>
        <w:softHyphen/>
        <w:t xml:space="preserve">baar vanaf het station via de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op</w:t>
        <w:softHyphen/>
        <w:t>pelsdorfer Allee of via de Mecken</w:t>
        <w:softHyphen/>
        <w:t xml:space="preserve">heimer Allee) heette vroeger Schloss Clemensruh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uw werd onder keurvorst Joseph Cle</w:t>
        <w:softHyphen/>
        <w:t xml:space="preserve">mens in 1715 begonnen en ten tijde van zijn opvolger Clemens August in 1753 voltoo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ijl is sterk beïnvloed door de Italiaanse en Franse architectuur van die d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er vleugels omsluiten het hof met ronde arca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één van de vleugels van het Pop</w:t>
        <w:softHyphen/>
        <w:t>pelsdorfer Schloss is het Mineralo</w:t>
        <w:softHyphen/>
        <w:t>gisch</w:t>
        <w:noBreakHyphen/>
        <w:t>petrologisch museum van de universiteit ondergebracht (sinds 1818): mineralen, ruwe en gesle</w:t>
        <w:softHyphen/>
        <w:t>pen sier- en edelstenen, petrografi</w:t>
        <w:softHyphen/>
        <w:t xml:space="preserve">sche gesteenten en meteori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lechts op aanvraag te bezoeken is de verzameling uit de naaste omge</w:t>
        <w:softHyphen/>
        <w:t>ving: stenen uit het Zevengebergte, de Eifel en het vulkaangebied rond Maria Laach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rk dat het slot omgeeft werd als botanische tuin met tien kassen aangeleg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80" w:leader="none"/>
          <w:tab w:val="right" w:pos="236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reuzberg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reuzbergkirche ligt aan de Stationsweg 21 (boven het Pop</w:t>
        <w:softHyphen/>
        <w:t xml:space="preserve">pelsdorfer Schlos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rst liet keurvorst Ferdinand hier een bede</w:t>
        <w:softHyphen/>
        <w:t>vaartkerk bouwen, die echter in 1689 geplunderd werd. Keurvorst Clemens August liet de kerk in 1746</w:t>
        <w:noBreakHyphen/>
        <w:t>1751 op schitterende wijze in barokstijl restaureren en uitbou</w:t>
        <w:softHyphen/>
        <w:t xml:space="preserve">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althasar Neumann, gespe</w:t>
        <w:softHyphen/>
        <w:t>cialiseerd in trappenhuizen, teken</w:t>
        <w:softHyphen/>
        <w:t>de voor de Heilige Stiege, waarbij de Scala Sancta in Rome als voor</w:t>
        <w:softHyphen/>
        <w:t>beeld dien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 gaan nu een kijkje nemen in de regeringswijk van Bonn met zijn ministeries en ambassad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volgt vanaf de Koblenzer Tor de Ade</w:t>
        <w:softHyphen/>
        <w:t>nauerallee zuidwaart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61" w:leader="none"/>
          <w:tab w:val="right" w:pos="224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rnst Moritz Arndt Hau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huis (Adenauerallee 79) is in Biedermeierstijl ingericht en bevat bezittingen en documenten van de pedagoog Ernst</w:t>
        <w:noBreakHyphen/>
        <w:t>Moritz Arndt (1769</w:t>
        <w:noBreakHyphen/>
        <w:t>1860), die in de Duit</w:t>
        <w:softHyphen/>
        <w:t>se geschiedenis wordt genoemd vanwege het feit dat zijn geschrif</w:t>
        <w:softHyphen/>
        <w:t>ten de Zweedse koning ervan over</w:t>
        <w:softHyphen/>
        <w:t xml:space="preserve">tuigden het lijfeigenschap van de Duitse soldaten af te schaff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latere geschriften riep hij op tot internationale eenhei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60" w:leader="none"/>
          <w:tab w:val="right" w:pos="205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illa Hammerschmid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itte classicistische ge</w:t>
        <w:softHyphen/>
        <w:t>bouw uit 1865 op de Adenaueral</w:t>
        <w:softHyphen/>
        <w:t>lee 135, is voorlopig nog één van de ambtshuizen van de bondspresi</w:t>
        <w:softHyphen/>
        <w:t>den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66" w:leader="none"/>
          <w:tab w:val="right" w:pos="191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aleis Schaambu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is het voormalige ambts</w:t>
        <w:softHyphen/>
        <w:t>huis van de bondskanselier aan de Adenauerallee 139</w:t>
        <w:noBreakHyphen/>
        <w:t xml:space="preserve">142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lais Schaamburg is tussen 1858 en 1860 in neorenaissancestijl ge</w:t>
        <w:softHyphen/>
        <w:t xml:space="preserve">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ieuwere ambtshuis ernaast stamt uit 1976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 het ambtshuis liggen aan de Rijmoever de gebouwen van het Duitse parlement, Deutsche Bun</w:t>
        <w:softHyphen/>
        <w:t xml:space="preserve">destag, het Bundesha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ast staat de wolkenkrabber (112 m hoog) van het Abgeordnetenhaus, bijgenaamd Langer Eu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ten zuiden hiervan (voorbij het sportpark en de kerk) bevindt zich de Nederlandse ambassade. Aan de Rijmoever ligt het Freizeit</w:t>
        <w:softHyphen/>
        <w:t>park Rheinaue met een binnen</w:t>
        <w:softHyphen/>
        <w:t>mee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85" w:leader="none"/>
          <w:tab w:val="right" w:pos="238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useum Alexander Koeni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um Alexander Koe</w:t>
        <w:softHyphen/>
        <w:t>nig (Adenauerallee 150</w:t>
        <w:noBreakHyphen/>
        <w:t>164) bezit één van de grotere biologische ver</w:t>
        <w:softHyphen/>
        <w:t xml:space="preserve">zamelingen in de Bondsrepubl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ordt een duidelijk beeld van de verscheidenheid in de dierenwe</w:t>
        <w:softHyphen/>
        <w:t xml:space="preserve">reld ge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talrijke opge</w:t>
        <w:softHyphen/>
        <w:t>zette zoogdieren, vogels, gipsaf</w:t>
        <w:softHyphen/>
        <w:t>gietsels van reptielen, amfibieën en vissen en een bonte verzameling Chinese vlinder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93" w:leader="none"/>
          <w:tab w:val="right" w:pos="237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tädtisches Kunst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verlengde van de Ade</w:t>
        <w:softHyphen/>
        <w:t xml:space="preserve">nauerallee ligt de Friedrich Ebert Allee, waar u op nummer 2 het Städtisches Kunstmuseum vin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zijn werken van voornamelijk Duitse schilders en beeldhouwers sinds 1945 tentoongesteld, waar</w:t>
        <w:softHyphen/>
        <w:t>onder de verzameling Duitse ex</w:t>
        <w:softHyphen/>
        <w:t>pressionisten rondom August Ma</w:t>
        <w:softHyphen/>
        <w:t>cke.</w:t>
      </w:r>
    </w:p>
    <w:p>
      <w:pPr>
        <w:pStyle w:val="Normal"/>
        <w:keepLines/>
        <w:tabs>
          <w:tab w:val="clear" w:pos="708"/>
          <w:tab w:val="left" w:pos="375" w:leader="none"/>
          <w:tab w:val="right" w:pos="233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unsthalte der B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unsthalls (Friedrich Ebert Allee 4) worden wisselende tentoonstellingen gehouden op het gebied van beeldende kunst, archi</w:t>
        <w:softHyphen/>
        <w:t>tectuur, cultuurgeschiedenis, we</w:t>
        <w:softHyphen/>
        <w:t xml:space="preserve">tenschap en techn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dien vinden er film</w:t>
        <w:noBreakHyphen/>
        <w:t>,theater</w:t>
        <w:noBreakHyphen/>
        <w:t xml:space="preserve"> en mu</w:t>
        <w:softHyphen/>
        <w:t xml:space="preserve">ziekvoorstellingen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dak staan ook beeldhouwwer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Duitsland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59:00Z</dcterms:created>
  <dc:creator>Enne Berends</dc:creator>
  <dc:description/>
  <cp:keywords/>
  <dc:language>en-US</dc:language>
  <cp:lastModifiedBy>Laptop</cp:lastModifiedBy>
  <dcterms:modified xsi:type="dcterms:W3CDTF">2006-12-19T09:59:00Z</dcterms:modified>
  <cp:revision>2</cp:revision>
  <dc:subject/>
  <dc:title>Bonn - Bezienswaardigheden</dc:title>
</cp:coreProperties>
</file>