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  <w:tab w:val="right" w:pos="1661" w:leader="none"/>
        </w:tabs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Bonn - Beethoven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ortehuis van Ludwig van Beethoven is nu als museum te zijner nagedachtenis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enkele van zijn privé</w:t>
        <w:noBreakHyphen/>
        <w:t>be</w:t>
        <w:softHyphen/>
        <w:t>zittingen, brieven, composities en de hoorn waarmee hij zijn doof</w:t>
        <w:softHyphen/>
        <w:t xml:space="preserve">heid trachtte te best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Beethovenhuis werd in 1989 op de begane grond van het gebouw van het Beethoven</w:t>
        <w:noBreakHyphen/>
        <w:t>Archiv een nieuwe zaal voor kamermuziek ge</w:t>
        <w:softHyphen/>
        <w:t>op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weer terug naar de Markt, steekt deze schuin over en slaat rechtsaf de Remigiusstrasse in die voert naar de Münster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ziet u op het plein het standbeeld van Beethoven staan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1:00Z</dcterms:created>
  <dc:creator>Enne Berends</dc:creator>
  <dc:description/>
  <cp:keywords/>
  <dc:language>en-US</dc:language>
  <cp:lastModifiedBy>laptop</cp:lastModifiedBy>
  <dcterms:modified xsi:type="dcterms:W3CDTF">2011-06-18T10:04:00Z</dcterms:modified>
  <cp:revision>3</cp:revision>
  <dc:subject/>
  <dc:title/>
</cp:coreProperties>
</file>