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9" w:leader="none"/>
          <w:tab w:val="right" w:pos="154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Altes Rat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vorstelijke gebouw is het werk van de hofarchitect Michael Leveilly (die ook de Koblenzer Tor schiep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cieuze gevel met zijn elegante bordes en bewerkte open trap beheerst de Markt, het centrum van de ou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Rathaus staat een fontein uit 1777. Tegenover het Rathaus, aan het an</w:t>
        <w:softHyphen/>
        <w:t>dere einde van de Markt, slaat u rechtsaf de Bonngasse i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1:00Z</dcterms:created>
  <dc:creator>Enne Berends</dc:creator>
  <dc:description/>
  <dc:language>en-US</dc:language>
  <cp:lastModifiedBy>Enne</cp:lastModifiedBy>
  <dcterms:modified xsi:type="dcterms:W3CDTF">2008-10-05T19:31:00Z</dcterms:modified>
  <cp:revision>2</cp:revision>
  <dc:subject/>
  <dc:title/>
</cp:coreProperties>
</file>