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50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Bon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nn (47 m; 304.000 inwoners) werd in het jaar 69 na Christus voor de eerste keer genoemd als de Romeinse legerplaats `castra Bonnensi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nn was geen onbeduidende stad in Duitsl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597 werd ze residentie en hoofdstad van de keurvorsten van Keulen en in de 18e eeuw beleefde zij onder deze edellieden haar grootste bloe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ie periode werd de stad onder de keurvorsten Joseph Clemens en Clemens August verfraaid met talrijke schitterende barokke gebouwen, die hier en daar in de stad nog hun voorname uitstraling hebben behoud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1 september 1948 tot 23 mei 1949 kwam in Bonn de Parlemen</w:t>
        <w:softHyphen/>
        <w:t xml:space="preserve">taire Raad bijeen om 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ndsre</w:t>
        <w:softHyphen/>
        <w:t xml:space="preserve">publiek een nieuwe grondwet te geven en in september 1949 kwam hier voor het eerst de Deutsche Bundestag bije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scheen allen blijkbaar goed te bevallen, want op 3 november 1949 werd Bonn `provisorisch' tot hoofdstad aangewe</w:t>
        <w:softHyphen/>
        <w:t xml:space="preserve">z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20 juni 1991 werd besloten dat de Bundestag naar Berlijn zou verhuiz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3 oktober 1990 </w:t>
        <w:noBreakHyphen/>
        <w:t xml:space="preserve"> de dag van de Duitse hereniging </w:t>
        <w:noBreakHyphen/>
        <w:t xml:space="preserve">was Berlijn weer de officiële hoofdstad van het land ge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undesrat koos ervoor om in Bonn te blijven, een groot deel van de Bundesregierung daarentegen verhuist naar Berl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erhui</w:t>
        <w:softHyphen/>
        <w:t xml:space="preserve">zingsplannen zullen omstreeks de eeuwwisseling gerealiseerd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nn zal ook in de toekomst be</w:t>
        <w:softHyphen/>
        <w:t>langrijke staatsfuncties behoud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ude centrum van Bonn werd tijdens de Tweede Wereldoorlog verwoe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inds 1949 is Bonn, om al de ministeries onder te brengen, ruim voorzien van enorme beton</w:t>
        <w:softHyphen/>
        <w:t xml:space="preserve">nen gebo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anks die ge</w:t>
        <w:softHyphen/>
        <w:t>wichtige regeringsgebouwen, de af</w:t>
        <w:noBreakHyphen/>
        <w:t xml:space="preserve"> en aanrijdende hoogwaardig</w:t>
        <w:softHyphen/>
        <w:t xml:space="preserve">heidsbekleders, de gebruikelijke pronk en sier bij staatsiebezoeken, heeft Bonn geen allure gekre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l heeft Bonn, op enkele plekjes na, zoals rond de Markt en de Mün</w:t>
        <w:softHyphen/>
        <w:t xml:space="preserve">sterplatz, de charme van een oude universiteits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nneer de stoe</w:t>
        <w:softHyphen/>
        <w:t xml:space="preserve">len weer op de terrasjes staan, heerst er een gezellige druk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w:t>
        <w:softHyphen/>
        <w:t>sen de Kennedybrücke en het sta</w:t>
        <w:softHyphen/>
        <w:t>tion is een wijk met veel winkels waar zich ook enkele bezienswaar</w:t>
        <w:softHyphen/>
        <w:t xml:space="preserve">digheden bevinden, die hieronder worden beschr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verige bezienswaardigheden en belang</w:t>
        <w:softHyphen/>
        <w:t>wekkende musea liggen ver van elkaar en worden daarom apart be</w:t>
        <w:softHyphen/>
        <w:t>handeld; haal daarvoor een platte</w:t>
        <w:softHyphen/>
        <w:t>grond van geheel Bonn en Bad Go</w:t>
        <w:softHyphen/>
        <w:t>desberg bij de VVV (Rheinallee 69).</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Rij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2:34:00Z</dcterms:created>
  <dc:creator>Enne Berends</dc:creator>
  <dc:description/>
  <cp:keywords/>
  <dc:language>en-US</dc:language>
  <cp:lastModifiedBy>Laptop</cp:lastModifiedBy>
  <dcterms:modified xsi:type="dcterms:W3CDTF">2006-12-19T09:59:00Z</dcterms:modified>
  <cp:revision>3</cp:revision>
  <dc:subject/>
  <dc:title>Bonn</dc:title>
</cp:coreProperties>
</file>