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oedape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Margaretha Eiland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midden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onau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argaretha ei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ook wel Margit eiland gen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bijna 3 kilometer lang en op het breedste stuk 500 meter bree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p dit eiland is geen gemotoriseerd verkeer met uitzondering van bussen en taxi’s. Het is een groene oase in het hart van de sta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am komt van Margaretha van Hongarije, de dochter van koning Béla IV, die in een klooster op het eiland leef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 da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loos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niet veel meer over dan een ruï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aar tijd was het eiland veel kleiner, het kreeg zijn huidige vorm aan het einde van de 19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ij het reguleren van de Donau werden toen drie eilanden met elkaar verbonden en verhoog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het eiland bestaat uit oude bomen, bloemenperken, meertjes en fraai aangeldegde tui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zijn er zwembaden, kuuroorden, een watertoren en een openluchttheat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staat er een monument dat de vereniging van de stadsdelen Boeda, Pest en Óbuda herdenk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bereikt Margaretha Eiland vanaf de Árpádbrug (noordkant) of de Margitbrug (zuidkant).</w:t>
      </w:r>
    </w:p>
    <w:p>
      <w:pPr>
        <w:pStyle w:val="Normal"/>
        <w:shd w:fill="FFFFFF" w:val="clear"/>
        <w:spacing w:before="120" w:after="0"/>
        <w:ind w:left="425" w:hanging="56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Hongar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1:00Z</dcterms:created>
  <dc:creator>Enne Berends</dc:creator>
  <dc:description/>
  <dc:language>en-US</dc:language>
  <cp:lastModifiedBy>Enne</cp:lastModifiedBy>
  <dcterms:modified xsi:type="dcterms:W3CDTF">2008-09-18T12:11:00Z</dcterms:modified>
  <cp:revision>2</cp:revision>
  <dc:subject/>
  <dc:title/>
</cp:coreProperties>
</file>