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Boedapes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Grotten van Boedapes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nder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oedape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gt een uitgebreid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rottenstelse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zo’n 30 kilometer lengte. Di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rot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de bronnen van het warme water voor de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adhuiz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hebben de grotten dienst gedaan als wijnkelders en schuilkelder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Pálvögyi druipsteengrot is de langste grot van Boedapest en werd ontdekt tijdens bouwwerkzaamheden in 1904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et als vele andere grotten werd de Pálvölgyi grot gevormd door warmwaterbronnen. Het gangenstelsel is maar liefst zo’n 13 kilometer lang, maar bezoekers kunnen slechts een deel ervan bezichti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500 meter de grot in. Wees voorbereid op enig klimwerk, want er zijn vrij grote hoogteverschill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grot zijn vele stalactieten die gevormd zijn door mineralen die door het warme water werden meegevo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aangebrachte verlichting maakt de aanblik extra mooi, nog versterkt door zachte muziek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zemlõhegyi-grot is niet zo groot en deze grot kent ook wat minder hoogteverschil (maar nog altijd zo’n 50 meter)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lucht in deze grot zou een heilzame werking hebben voor mensen met een chronische aandoening.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Pálvölgyi-gro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Szépvölgyi út 162</w:t>
        <w:br/>
        <w:t>Openingstijden: 10.00-16.00 (maandag gesloten)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Szemlõhegyi-gro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Pusztaszeri út 35</w:t>
        <w:br/>
        <w:t>Openingstijden: 10.00-15.00 (in het weekend tot 16.00, maandag gesloten)</w:t>
      </w:r>
    </w:p>
    <w:p>
      <w:pPr>
        <w:pStyle w:val="Normal"/>
        <w:shd w:fill="FFFFFF" w:val="clear"/>
        <w:spacing w:before="120" w:after="0"/>
        <w:ind w:left="425" w:hanging="56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Hongari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hongarije/boedapest.html" TargetMode="External"/><Relationship Id="rId3" Type="http://schemas.openxmlformats.org/officeDocument/2006/relationships/hyperlink" Target="http://www.cityspotters.com/hongarije/boedapest/grotten_van_boedapes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6:00Z</dcterms:created>
  <dc:creator>Enne Berends</dc:creator>
  <dc:description/>
  <dc:language>en-US</dc:language>
  <cp:lastModifiedBy>Enne</cp:lastModifiedBy>
  <dcterms:modified xsi:type="dcterms:W3CDTF">2008-09-18T12:16:00Z</dcterms:modified>
  <cp:revision>2</cp:revision>
  <dc:subject/>
  <dc:title/>
</cp:coreProperties>
</file>