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Belfast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</w:rPr>
        <w:t>Ulster 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et als het stadhuis wordt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Ulster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tot 2009 grondig gerestaureerd en is daarom gesloten voor het publiek. 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ch betekent dat niet dat de verzameling niet meer te zien 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natuurhistorische collectie van het museum is tijdelijk ondergebracht in het Millennium Environmental Centre, en de meteorieten zijn tentoongesteld in het Armagh Planetarium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op andere plaatsen i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elfa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delen uit de collectie te zien in wisselende tentoonstellin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overzicht van wat waar te zien is tijdens de renovatie van het museum vindt u op de </w:t>
      </w: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ebsit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Ulster Museum is gehuisvest in een soort betonnen bunker, die lang niet ieders goedkeuring kan wegdra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nnen is er een gedetailleerd overzicht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eschiedenis van Noord-Ierlan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museum heeft grote afdelingen archeologie en natuurhistori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ziet u er voorwerpen afkomstig van Mount Sandel die zo’n 9000 jaar oud zij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andere trekpleister wordt gevormd door de schatten uit het Spaanse Armadaschip de Girona, dat in 1588 voor de kust van Noord-Ierland vergi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de kanonnen van dat schip staan in het Ulster Museum. Daarnaast heeft het museum een grote collectie Noord-Ierse kuns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el aandacht is er voor de politieke geschiedenis van Noord-Ierland met schilderijen, foto’s, tekeningen en landkaar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twisten tussen Ierse nationalisten (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atholiek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) 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rotestan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orden bepaald niet genegee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het industriële erfgoed komt aan bod: zo staan er grote stoommachines, spinnenwielen en machines om linnen te we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Belfast was een belangrijk centrum van de linnenindustrie en werd in de 19e eeuw ook wel Linenopolis genoem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beschikt het Ulster Museum over een mooie collectie toegepaste kunst: zilver, glas en keramiek.</w:t>
      </w: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Ulster Museum</w:t>
        </w:r>
      </w:hyperlink>
    </w:p>
    <w:p>
      <w:pPr>
        <w:pStyle w:val="Normal"/>
        <w:shd w:fill="FFFFFF" w:val="clear"/>
        <w:spacing w:before="120" w:after="0"/>
        <w:ind w:left="357" w:hanging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dres: Stranmillis Road (vlak bij de Botanische Tuinen)</w:t>
        <w:br/>
        <w:t>Openingstijden: 10.00-17.00 (zaterdag vanaf 13.00, zondag vanaf 14.00). LET OP: het museum is gesloten tot het voorjaar van 2009.</w:t>
        <w:br/>
        <w:t>Toegangsprijs: gratis</w:t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I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ierland/belfast.html" TargetMode="External"/><Relationship Id="rId3" Type="http://schemas.openxmlformats.org/officeDocument/2006/relationships/hyperlink" Target="http://www.ulstermuseum.org.uk/out-and-about/exhibitions-and-events/" TargetMode="External"/><Relationship Id="rId4" Type="http://schemas.openxmlformats.org/officeDocument/2006/relationships/hyperlink" Target="http://www.ulstermuseum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0:00Z</dcterms:created>
  <dc:creator>Enne Berends</dc:creator>
  <dc:description/>
  <dc:language>en-US</dc:language>
  <cp:lastModifiedBy>Enne</cp:lastModifiedBy>
  <dcterms:modified xsi:type="dcterms:W3CDTF">2008-09-18T07:00:00Z</dcterms:modified>
  <cp:revision>2</cp:revision>
  <dc:subject/>
  <dc:title/>
</cp:coreProperties>
</file>