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St Anne's Cathedral (Belfast Cathedral)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eerste steen voor dez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thedraa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gelegd in 1899 op de fundamenten van een oudere kerk. Pas in 2007(!) was het gebouw helemaal af met de plaatsing van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oestvrijstalen spit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spits is het hoogste punt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symboliseert de hoop op een betere toekomst nu de ‘troubles’ verleden tijd lij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is een moderne toevoeging aan deze kerk die voornamelijk romaans is, maar ook enkele Victoriaanse elementen heef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nterieur is overigens indrukwekkender dan het exterieu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ebrandschilderde ramen geven kleur aan de muren van zwart en wit marm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ijk ook naar de versieringen van de pilaren, met voorstellingen uit de geschiedenis van Belfa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ooist zijn echter de glasmozaïeken in het timpaan en op het plafond van de doopkapel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Ze werden gemaakt door de zusters Gertrude en Mary Martin, die er meer dan zeven jaar aan werkten en 150.000 stukjes glas gebruikt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lk jaar zit de deken van de kerk buiten om geld in te zamelen voor goede doel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hoewel hij dus geen cadeautjes uitdeelt maar geld wil ontvangen wordt de man wel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Zwarte Kerstma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noemd, vanwege zijn zwarte kler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egenover de kerk lig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riters’ Squar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Elk jaar in mei is dat het centrale punt van het </w:t>
      </w: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Cathedral Quarter Arts Festiva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: tien dagen vol muziek, dans, literatuur, stand up comedy, film en nog veel meer op verscheidene plaatsen in Belfast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t Anne’s Cathedra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Donegall Street</w:t>
        <w:br/>
        <w:t>Openingstijden: 10.00-16.00 (maandag t/m vrijdag)</w:t>
        <w:br/>
        <w:t>Toegangsprijs: gratis (donaties welkom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ierland/belfast.html" TargetMode="External"/><Relationship Id="rId3" Type="http://schemas.openxmlformats.org/officeDocument/2006/relationships/hyperlink" Target="http://www.cqaf.com/" TargetMode="External"/><Relationship Id="rId4" Type="http://schemas.openxmlformats.org/officeDocument/2006/relationships/hyperlink" Target="http://www.belfastcathedral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5:00Z</dcterms:created>
  <dc:creator>Enne Berends</dc:creator>
  <dc:description/>
  <dc:language>en-US</dc:language>
  <cp:lastModifiedBy>Enne</cp:lastModifiedBy>
  <dcterms:modified xsi:type="dcterms:W3CDTF">2008-09-18T07:15:00Z</dcterms:modified>
  <cp:revision>2</cp:revision>
  <dc:subject/>
  <dc:title/>
</cp:coreProperties>
</file>