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ub Tour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en verscheidene zogeheten ‘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ub tour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’ georganiseerd. Een van de aardigste is de Belfast Pub Tou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3310</wp:posOffset>
            </wp:positionH>
            <wp:positionV relativeFrom="paragraph">
              <wp:posOffset>659765</wp:posOffset>
            </wp:positionV>
            <wp:extent cx="2895600" cy="1930400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ocht duurt zo’n twee uur en in die tijd doet u niet minder dan zes pubs aan. Gestart wordt in de beroemdste pub van Belfast,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rown Liquor Ba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aan Great Victoria Street, recht tegenover het fraai gerestaureerde Grand Opera Hous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Crown heeft nog een echt Victoriaans interieur, compleet met gaslampen, Italiaans houtsnijwerk en ramen van gekleurd gla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ou bijna vergeten een slokje van uw pint te nemen, want het interieur trekt alle aandach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elke pubs de tour vervolgens aandoet is verschille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We noemen hier enkele van Belfast’s bekendste drinkhuizen, maar er zijn vele, vele andere die een bezoek waard zij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een van de oudste straatjes van de stad – het met kinderkopjes geplaveide Commercial Court – ligt The Duke of Yor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it was dit het domein van krantenjournalisten en dat is nog duidelijk te zi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r staat onder meer een drukpers en de wanden zijn versierd met letters uit de zetterij. Net als in de Crown vindt u hier ook de zogeheten ‘snugs’, door houten wandjes afgescheiden zitjes, vooral voor verliefde stelletje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he Kitchen Bar stamt uit 1859, maar de oude locatie werd in 2004 gesloop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nieuwe locatie aan Victoria Square doet de pub zijn naam nog alle eer aan: u kunt er goed tafelen, maar verwacht geen liflafjes, hier wordt de voedzame Noord-Ierse keuken hoog gehou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arnaast zijn er geregeld live optredens: blue note, jazz en folk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ak aandacht eindigt een pub tour bij White’s Tavern. Als u het niet al had geraden door de inrichting dan toch zeker door de naam van het straatje – Winecellar Entry – dat 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ub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oit begon als wijnhuis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 Pub Tou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 xml:space="preserve">Adres: vertrek vanaf de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Crown Liquor Ba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, 46 Great Victoria Street</w:t>
        <w:br/>
        <w:t>Vertrek: donderdag om 19.00, zaterdag om 16.00 (mei t/m oktober)</w:t>
        <w:br/>
        <w:t>Prijs: £ 6,00 (excl. drankjes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ierland/belfas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lfastpubtours.com/" TargetMode="External"/><Relationship Id="rId5" Type="http://schemas.openxmlformats.org/officeDocument/2006/relationships/hyperlink" Target="http://www.crownba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6:00Z</dcterms:created>
  <dc:creator>Enne Berends</dc:creator>
  <dc:description/>
  <cp:keywords/>
  <dc:language>en-US</dc:language>
  <cp:lastModifiedBy>Enne</cp:lastModifiedBy>
  <dcterms:modified xsi:type="dcterms:W3CDTF">2008-09-20T19:50:00Z</dcterms:modified>
  <cp:revision>3</cp:revision>
  <dc:subject/>
  <dc:title/>
</cp:coreProperties>
</file>