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Ormeau Baths Gallery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Ormeau Baths Gallery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vestigd in een voormalig Victoriaans badhuis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is heel wat te doen geweest over dit centrum van moderne kun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stadsbestuur en de Noord-Ierse Raad voor de Kunst waren het niet eens met de manier waarop het centrum werd geleid en trokken in 2006 plotseling de subsidie 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arop ging de Gallery enkele maanden dicht. Sinds juni 2006 is Ormeau Baths Gallery weer op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Ormeau Baths hebben beroem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unstenaar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un werk tentoongesteld, onder wi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Yoko Ono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Henri Cartier Bresson, Gilbert &amp; George, Victor Sloan, Hans Peter Kuhn, David Byrne en Alastair MacLenn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exposities zijn verdeeld over vier zalen met een totale oppervlakte van duizend vierkante met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eder jaar is er een speciale tentoonstelling –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erspectiv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waarvoor iedereen werk mag inleve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commissie bepaalt welke kunst wordt tentoongest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oor deze en andere initiatieven is Ormeau Baths Gallery een belangrijk platform voor vernieuwende kunst, niet alleen uit Noord-Ierland maar van over de hele wereld.</w:t>
      </w:r>
    </w:p>
    <w:p>
      <w:pPr>
        <w:pStyle w:val="Normal"/>
        <w:shd w:fill="FFFFFF" w:val="clear"/>
        <w:spacing w:before="120" w:after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rmeau Baths Gallery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18a Ormeau Avenue</w:t>
        <w:br/>
        <w:t>Openingstijden: 10.00-17.30 (zondag en maandag gesloten)</w:t>
        <w:br/>
        <w:t>Toegangsprijs: gratis</w:t>
      </w:r>
    </w:p>
    <w:p>
      <w:pPr>
        <w:pStyle w:val="Normal"/>
        <w:spacing w:before="120" w:after="0"/>
        <w:rPr/>
      </w:pPr>
      <w:hyperlink r:id="rId4">
        <w:r>
          <w:rPr>
            <w:rFonts w:cs="Arial" w:ascii="Comic Sans MS" w:hAnsi="Comic Sans MS"/>
            <w:color w:val="000000"/>
            <w:sz w:val="24"/>
            <w:szCs w:val="19"/>
            <w:lang w:val="nl-NL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ierland/belfast.html" TargetMode="External"/><Relationship Id="rId3" Type="http://schemas.openxmlformats.org/officeDocument/2006/relationships/hyperlink" Target="http://www.ormeaubaths.co.uk/" TargetMode="External"/><Relationship Id="rId4" Type="http://schemas.openxmlformats.org/officeDocument/2006/relationships/hyperlink" Target="javascript:switchOverlay();switchMessageWindow();makeRequest(&apos;/modules/comment_hotspot.php?city_id=38&amp;hotspot_id=342&apos;, &apos;messagewindow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7:00Z</dcterms:created>
  <dc:creator>Enne Berends</dc:creator>
  <dc:description/>
  <dc:language>en-US</dc:language>
  <cp:lastModifiedBy>Enne</cp:lastModifiedBy>
  <dcterms:modified xsi:type="dcterms:W3CDTF">2008-09-18T07:17:00Z</dcterms:modified>
  <cp:revision>2</cp:revision>
  <dc:subject/>
  <dc:title/>
</cp:coreProperties>
</file>