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Belfast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Muurschilderingen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strijd tussen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katholieken en protestant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werd niet alleen gevoerd door elkaar met bommen te bestoken, grote parades te houden en te bekvechten in het parlemen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werden ook grot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uurschilderinge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234180</wp:posOffset>
            </wp:positionH>
            <wp:positionV relativeFrom="paragraph">
              <wp:posOffset>82550</wp:posOffset>
            </wp:positionV>
            <wp:extent cx="1940560" cy="2600960"/>
            <wp:effectExtent l="0" t="0" r="0" b="0"/>
            <wp:wrapTight wrapText="bothSides">
              <wp:wrapPolygon edited="0">
                <wp:start x="-104" y="0"/>
                <wp:lineTo x="-104" y="21519"/>
                <wp:lineTo x="21600" y="21519"/>
                <wp:lineTo x="21600" y="0"/>
                <wp:lineTo x="-104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260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aangebrach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ie zijn vooral te vinden in het westen van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Belfast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>, rond Shankill Road en Falls Road die van elkaar worden gescheiden door een muur van soms wel zes meter hoog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bCs/>
          <w:color w:val="000000"/>
          <w:sz w:val="24"/>
          <w:lang w:val="nl-NL"/>
        </w:rPr>
        <w:t>Shankill Road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ligt in het protestantse deel van de sta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een van de muren ziet u een gigantische Britse vlag, de Union Jack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ven verderop zijn nog meer muurschilderingen te zien waaronder een van Oliver Cromwell die in de 17e eeuw grote hoeveelheden land van de Ierse katholieken confisqueerde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erder ziet u er een grimmige schildering van een gemaskerde man met een geweer in zijn hand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 schilderingen in de katholiek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Falls Road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zijn minder grimmig. Hier gaat het meer om de solidariteit van de katholieken en hun verbondenheid met andere verzetsbewegingen in de wereld (de Solidarity Wall).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U kunt veilig rondlopen in deze buurten, de bewoners zijn vriendelijk en gewend aan toeristen die de schilderingen komen bekijken en er foto’s van mak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en hele aardige manier om de muurschilderingen te zien is een tour met een ‘Black Taxi’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0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U krijgt er dan bovendien verhalen bij van de chauffeurs die al jaren hier rondrijden, ook tijdens de ‘troubles’. Een rondrit duurt ongeveer anderhalf uur.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Ierland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ierland/belfast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8T07:12:00Z</dcterms:created>
  <dc:creator>Enne Berends</dc:creator>
  <dc:description/>
  <cp:keywords/>
  <dc:language>en-US</dc:language>
  <cp:lastModifiedBy>Enne</cp:lastModifiedBy>
  <dcterms:modified xsi:type="dcterms:W3CDTF">2008-09-20T19:49:00Z</dcterms:modified>
  <cp:revision>3</cp:revision>
  <dc:subject/>
  <dc:title/>
</cp:coreProperties>
</file>