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rFonts w:ascii="Comic Sans MS" w:hAnsi="Comic Sans MS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kern w:val="2"/>
          <w:sz w:val="24"/>
          <w:szCs w:val="24"/>
        </w:rPr>
        <w:t>Belfast - City Hall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1888 kreeg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stadsrechten en het jaar daarop begon de bouw van het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stadhuis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gebouw in renaissancestijl werd in 1906 geopend en straalt de macht uit van het Britse Rijk, ongetwijfeld tot ergernis van de Ierse nationalis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rchitect Brumwell Thomas werd voor zijn werk geridderd, maar het stadsbestuur van Belfast was nogal laks met hem te betalen. Thomas moest er zelfs een proces over voeren!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stadhuis ondergaat een grondige renovatie en wordt pas in 2009 weer opengesteld voor het publ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t die tijd kunt u een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virtuele rondleiding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maken en in ieder geval de buitenkant bewonde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ziet u voor het gebouw een marmeren beeld dat werd geplaatst na de ondergang van 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Titanic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. Dat luxe cruiseschip werd in Belfast gebouw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beeld stelt de vrouwelijke figuur Thane voor die neerkijkt op twee zeenimfen met het lichaam van een verdronken zeeman in hun ar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der ziet u op Donegall Square een beeld van koningin Victoria en een gedenkteken voor het Amerikaanse leger dat in januari 1942 in Belfast land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ze Expeditionary Force was de eerste Amerikaanse legereenheid op Europees grondgebied tijdens de Tweede Wereldoorlo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centrale hal valt de grote marmeren trap op, maar vooral de schitterend versierde koepel trekt de aandach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stadhuis grossiert in versieringen van Italiaans marmer, gebrandschilderde ramen, uitbundig pleisterwerk en imposante schilderij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de rondleidingen in 2009 weer starten zult u merken dat de gidsen leuke en soms ook cynische verhalen kunnen vertellen over het politieke gebakkelei in de raadszaal, terwijl buiten de burgeroorlog woedde tussen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katholieken en protestanten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eder jaar – van half november tot half december – wordt in het stadhuis 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Christmas Continental Market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gehou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gaat ook door tijdens de renovati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orden dan producten uit Ierland en van het Europese vasteland verkoch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iet echt ‘Belfast’ maar wel de gelegenheid om tijdens uw vakantie een onvervalst stukje Hollandse kaas te bemachtigen.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City Hall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br/>
        <w:t>Adres: Donegall Square</w:t>
        <w:br/>
        <w:t>Openingstijden: van juni t/m september starten rondleidingen om 11.00, 14.00 en 15.00, van oktober t/m mei om 11.00 en 14.30 (tijden gelden voor maandag t/m vrijdag, zaterdag is er alleen een rondleiding om 14.30). LET OP: City Hall wordt gerenoveerd en opent weer in 2009.</w:t>
        <w:br/>
        <w:t>Toegangsprijs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ierland/belfast.html" TargetMode="External"/><Relationship Id="rId3" Type="http://schemas.openxmlformats.org/officeDocument/2006/relationships/hyperlink" Target="http://www.belfastcity.gov.uk/cityhall/virtualtour.asp?menuitem=tours" TargetMode="External"/><Relationship Id="rId4" Type="http://schemas.openxmlformats.org/officeDocument/2006/relationships/hyperlink" Target="http://www.belfastcity.gov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6:00Z</dcterms:created>
  <dc:creator>Enne Berends</dc:creator>
  <dc:description/>
  <dc:language>en-US</dc:language>
  <cp:lastModifiedBy>Enne</cp:lastModifiedBy>
  <dcterms:modified xsi:type="dcterms:W3CDTF">2008-09-18T06:56:00Z</dcterms:modified>
  <cp:revision>2</cp:revision>
  <dc:subject/>
  <dc:title/>
</cp:coreProperties>
</file>