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Belfast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</w:rPr>
        <w:t>Belfast Botanic Gardens &amp; Palm House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0265</wp:posOffset>
            </wp:positionH>
            <wp:positionV relativeFrom="paragraph">
              <wp:posOffset>622935</wp:posOffset>
            </wp:positionV>
            <wp:extent cx="3119120" cy="2072640"/>
            <wp:effectExtent l="0" t="0" r="0" b="0"/>
            <wp:wrapTight wrapText="bothSides">
              <wp:wrapPolygon edited="0">
                <wp:start x="-67" y="0"/>
                <wp:lineTo x="-67" y="21498"/>
                <wp:lineTo x="21599" y="21498"/>
                <wp:lineTo x="21599" y="0"/>
                <wp:lineTo x="-67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beste Britse traditie heeft ook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elfa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otanische Tuin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Deze werden aangelegd in 1828 en sommige van de toen geplante bomen en struiken staan er nog steed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 loop der jaren zijn de tuinen fors uitgebreid en het is een groen lustoord in het zuiden van de stad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ien jaar na de opening bouwde Charles Lanyon een tropische kas met een unieke gietijzeren constructi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Palm House bestaat uit een centrale koepel (voor grote bomen) en twee vleugels: een voor tropische planten en een voor planten uit koelere klima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it ontwerp kreeg veel navolging bij de bouw van kassen in andere botanische tuin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an het einde van de 19e eeuw werd er een tropisch ravijn aangeleg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m het ravijn loopt een voetpad en u heeft een goed zicht op het verschil tussen de planten beneden en bo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voetpad wordt omzoomd door prachtige bloem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fraai aangelegde tuinen en rozenperken in de openlucht zijn ook zeer de moeite waard. In de zomer worden geregeld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ziekconcer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ander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ulturele evenemen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houden.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elfast Botanic Garden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&amp;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alm Hous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, drie ingangen: Botanic Avenue, Stranmillis Embankment, University Road</w:t>
        <w:br/>
        <w:t>Openingstijden: variërend, van zonsopgang tot zonsondergang</w:t>
        <w:br/>
        <w:t>Toegangsprijs: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I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ierland/belfast.html" TargetMode="External"/><Relationship Id="rId4" Type="http://schemas.openxmlformats.org/officeDocument/2006/relationships/hyperlink" Target="http://www.belfastcity.gov.uk/parksandopenspaces/parksdetails.asp?id=54" TargetMode="External"/><Relationship Id="rId5" Type="http://schemas.openxmlformats.org/officeDocument/2006/relationships/hyperlink" Target="http://www.belfastcity.gov.uk/parksandopenspaces/palmhouse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3:00Z</dcterms:created>
  <dc:creator>Enne Berends</dc:creator>
  <dc:description/>
  <cp:keywords/>
  <dc:language>en-US</dc:language>
  <cp:lastModifiedBy>Enne</cp:lastModifiedBy>
  <dcterms:modified xsi:type="dcterms:W3CDTF">2008-09-20T19:48:00Z</dcterms:modified>
  <cp:revision>3</cp:revision>
  <dc:subject/>
  <dc:title/>
</cp:coreProperties>
</file>