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Aunt Sandra's Candy Factory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 kinderen is dit Luilekkerland en voor veel volwassenen een nostalgisch uitje: de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noepfabrie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’ van Aunt Sandra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Tante Sandra heeft echt bestaan, maar de traditie is voortgezet door haar neef David Moore en de zoetigheden worden nu gemaakt door een jongere generat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8130</wp:posOffset>
            </wp:positionH>
            <wp:positionV relativeFrom="paragraph">
              <wp:posOffset>12065</wp:posOffset>
            </wp:positionV>
            <wp:extent cx="2674620" cy="1777365"/>
            <wp:effectExtent l="0" t="0" r="0" b="0"/>
            <wp:wrapTight wrapText="bothSides">
              <wp:wrapPolygon edited="0">
                <wp:start x="-67" y="0"/>
                <wp:lineTo x="-67" y="21502"/>
                <wp:lineTo x="21599" y="21502"/>
                <wp:lineTo x="21599" y="0"/>
                <wp:lineTo x="-67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Wel volgens de recepten uit groetmoeders tijd en met apparatuur uit de jaren vijfti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noepwinkeltj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nog net zo ingericht als zestig jaar geleden met een leistenen vloer, een fraai houten plafond en een houten toonban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ia twee grote glazen ramen kunt u zien hoe de honingsnoepjes, pepermuntballetjes en traditionele Ierse borstplaat worden gemaakt. Met de hand uiteraar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bezoek aan dit museumwinkeltje duurt ongeveer een uur. Groepen moeten reserveren want er is niet veel plaats i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unt Sandra’s Candy Factory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rondleiding is gratis, maar u ontkomt vast niet aan de verleiding om iets van het snoepgoed te ko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r zijn zelfs reuzenzuurstokken en zogeheten Guinness Sweets.</w:t>
      </w:r>
    </w:p>
    <w:p>
      <w:pPr>
        <w:pStyle w:val="Normal"/>
        <w:shd w:fill="FFFFFF" w:val="clear"/>
        <w:spacing w:before="120" w:after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unt Sandra’s Candy Factory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60 Castlereagh Road</w:t>
        <w:br/>
        <w:t>Openingstijden: 09.30-17.00 (zaterdag 10.00-16.30, zondag gesloten)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ierland/belfa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rishcandyfacto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9:00Z</dcterms:created>
  <dc:creator>Enne Berends</dc:creator>
  <dc:description/>
  <cp:keywords/>
  <dc:language>en-US</dc:language>
  <cp:lastModifiedBy>Enne</cp:lastModifiedBy>
  <dcterms:modified xsi:type="dcterms:W3CDTF">2008-09-20T19:47:00Z</dcterms:modified>
  <cp:revision>3</cp:revision>
  <dc:subject/>
  <dc:title/>
</cp:coreProperties>
</file>