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adswande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wandelend door het centrum komt u in aanraking met de meest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trenge geordende classicistische gevels en pompeuze barokke huizen wisselen elkaar a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aankomt op het station, is binnen een paar minuten in het hart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ahnhofstraße leidt naar het Luitpold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hoek van de Opernstraße ziet u het fraai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arokke theater, of Opernhaus, van de bouwmeester Saint Pier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architect is verantwoordelijk voor een groot deel van de barokke bouwwerken i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te</w:t>
        <w:softHyphen/>
        <w:t xml:space="preserve">rieur is overweldig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ecoratie is het werk van de Italiaanse architect Giuseppe Bibie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mei en juni vinden hier (internationale) muziek en theatervoorstell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schuin tegenover ligt het Neues Rathaus, een lelijk modern gebouw waar het toeristenbureau gehuisvest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ets verder staat aan de Maximilianstraße het Altes Schloß me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chthoekige toren die tot ver in de omtrek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chter de barokke gevel gaa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underingen en muren schu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ococo interieur van de slotkerk is een bezichti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ximilianstraße is de autovrije winkelstraat van Bayreuth, zodat u er in alle rust kunt genieten van de vele kleurrijke gevels en erkers die deze straat s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eues Schloß dicht bij de Ludwigstraße werd tussen 1733 en 1755 gebouwd door de architect Saint Pierre en is een prachtig voorbeeld van barokke b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arokke en rococo interieur is beslist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zijn maar liefst 38 pronkkamer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unt een bezoek brengen aan de Staatsgalerie m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kunst, het Archeologisches </w:t>
      </w:r>
      <w:r>
        <w:rPr>
          <w:rFonts w:cs="Comic Sans MS" w:ascii="Comic Sans MS" w:hAnsi="Comic Sans MS"/>
          <w:iCs/>
          <w:sz w:val="24"/>
          <w:lang w:val="nl-NL"/>
        </w:rPr>
        <w:t xml:space="preserve">Museum en </w:t>
      </w:r>
      <w:r>
        <w:rPr>
          <w:rFonts w:cs="Comic Sans MS" w:ascii="Comic Sans MS" w:hAnsi="Comic Sans MS"/>
          <w:sz w:val="24"/>
          <w:lang w:val="nl-NL"/>
        </w:rPr>
        <w:t xml:space="preserve">het Chinese kabin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het kasteel ligt de fraaie hoftuin, oorspronkelijk aangelegd in barokstijl en in de vorige eeuw veranderd in Engelse landschaps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ingerende paden en verspreide boomgroepen hebben daarbij de plaats ingenomen van een strak geordende plattegrond met symmetrische motieven, beelden op hoge sokkels, rechte lanen en geschoren h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oorspronkelijke aanleg zijn de fonteinen en de grote vijver bewaard geb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0:00Z</dcterms:created>
  <dc:creator>Leen Simonis.</dc:creator>
  <dc:description/>
  <cp:keywords/>
  <dc:language>en-US</dc:language>
  <cp:lastModifiedBy>Leen</cp:lastModifiedBy>
  <dcterms:modified xsi:type="dcterms:W3CDTF">2006-08-25T10:50:00Z</dcterms:modified>
  <cp:revision>2</cp:revision>
  <dc:subject/>
  <dc:title>Stadswandeling</dc:title>
</cp:coreProperties>
</file>