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tabs>
          <w:tab w:val="clear" w:pos="708"/>
          <w:tab w:val="right" w:pos="1401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ichard Wagn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72 koos Richard Wagner Bayreuth tot woonplaats en legde op de `groene heuvel' de eerste steen voor zijn Festspielha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werd daarbij gesteund door zijn vriend en beschermer koning Ludwig II van Bei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76 werd het gebouw ingewijd met een opvoering van de Ring des Ni</w:t>
        <w:softHyphen/>
        <w:t xml:space="preserve">belun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Wagners dood in 1883 zetten zijn echtgenote Cosima en zijn zoon Siegfried de traditie voort en later, in een vernieuwde opvatting, zijn kleinzonen Wieland (gestorven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1966) </w:t>
      </w:r>
      <w:r>
        <w:rPr>
          <w:rFonts w:cs="Comic Sans MS" w:ascii="Comic Sans MS" w:hAnsi="Comic Sans MS"/>
          <w:sz w:val="24"/>
          <w:szCs w:val="24"/>
          <w:lang w:val="nl-NL"/>
        </w:rPr>
        <w:t>en Wolfgan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29:00Z</dcterms:created>
  <dc:creator>Enne</dc:creator>
  <dc:description/>
  <cp:keywords/>
  <dc:language>en-US</dc:language>
  <cp:lastModifiedBy>Office 2003</cp:lastModifiedBy>
  <dcterms:modified xsi:type="dcterms:W3CDTF">2006-08-26T07:29:00Z</dcterms:modified>
  <cp:revision>3</cp:revision>
  <dc:subject/>
  <dc:title>Richard Wagner</dc:title>
</cp:coreProperties>
</file>