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keepLines/>
        <w:tabs>
          <w:tab w:val="clear" w:pos="708"/>
          <w:tab w:val="right" w:pos="1622" w:leader="none"/>
        </w:tabs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Prinses Wilhelmina.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anneer zal ik deze verheven prinses ooit van nabij mogen bewonderen, vereren, koesteren?'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itaat uit een brief van Voltaire aan Wilhelmina, een van de geestrijkste vrouwen van de 18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dochter van de `Sol</w:t>
        <w:softHyphen/>
        <w:t>datenkoning' Friedrich</w:t>
        <w:noBreakHyphen/>
        <w:t>Wilhelm van Pruisen was gehuwd met markgraaf Friedrich von Brandenburg</w:t>
        <w:noBreakHyphen/>
        <w:t xml:space="preserve">Bayreuth, een kleurloos figuur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Wilhelmina daarentegen was een talentvol schilderes, schrijfster, componiste, decoratrice en architecte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Zij gaf de aanzet tot de Bayreuther rococo, een origi</w:t>
        <w:softHyphen/>
        <w:t xml:space="preserve">nele rococovorm vol bloemen en guirlanders. </w:t>
      </w:r>
    </w:p>
    <w:p>
      <w:pPr>
        <w:pStyle w:val="Normal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en om Bayreuth komen we haar sporen overal tegen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Beierische Wald 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6T07:28:00Z</dcterms:created>
  <dc:creator>Enne</dc:creator>
  <dc:description/>
  <cp:keywords/>
  <dc:language>en-US</dc:language>
  <cp:lastModifiedBy>Enne</cp:lastModifiedBy>
  <dcterms:modified xsi:type="dcterms:W3CDTF">2008-10-05T16:11:00Z</dcterms:modified>
  <cp:revision>4</cp:revision>
  <dc:subject/>
  <dc:title>Prinses Wilhelmina</dc:title>
</cp:coreProperties>
</file>