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ier kilometer ten oosten van Bayreuth ligt het fameuze </w:t>
      </w:r>
      <w:r>
        <w:rPr>
          <w:rFonts w:cs="Comic Sans MS" w:ascii="Comic Sans MS" w:hAnsi="Comic Sans MS"/>
          <w:bCs/>
          <w:sz w:val="24"/>
          <w:lang w:val="nl-NL"/>
        </w:rPr>
        <w:t xml:space="preserve">Schloß Eremitage, </w:t>
      </w:r>
      <w:r>
        <w:rPr>
          <w:rFonts w:cs="Comic Sans MS" w:ascii="Comic Sans MS" w:hAnsi="Comic Sans MS"/>
          <w:sz w:val="24"/>
          <w:lang w:val="nl-NL"/>
        </w:rPr>
        <w:t xml:space="preserve">het zomerverblijf van de mark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statige oprijlaan vormt de toegang tot dit fraaie buiten, gelegen in een schitterende omge</w:t>
        <w:softHyphen/>
        <w:t xml:space="preserve">ving temidden van uitgestrekte groen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igenlijk is er sprake van twee kaste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udste pand stamt uit 1718 en biedt veel rococoversi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kunt u er schilderijen van de markgravin Wilhelmine bezichtigen en een bezoek brengen aan het Japanse lakkabin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et tweede kasteeltje uit 1753 is de buitenkant bijzonder opvall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gulde kapitelen, ornamenten en versieringen van veelkleurige glasscherven en stenen dragen bij aan het sprookjesachtige uiterlijk van het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Mooi is de </w:t>
      </w:r>
      <w:r>
        <w:rPr>
          <w:rFonts w:cs="Comic Sans MS" w:ascii="Comic Sans MS" w:hAnsi="Comic Sans MS"/>
          <w:iCs/>
          <w:sz w:val="24"/>
          <w:lang w:val="nl-NL"/>
        </w:rPr>
        <w:t xml:space="preserve">Sonnentempel, </w:t>
      </w:r>
      <w:r>
        <w:rPr>
          <w:rFonts w:cs="Comic Sans MS" w:ascii="Comic Sans MS" w:hAnsi="Comic Sans MS"/>
          <w:sz w:val="24"/>
          <w:lang w:val="nl-NL"/>
        </w:rPr>
        <w:t xml:space="preserve">een achthoekig gebouwtje met een bekroning van Apollo en een viersp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een wandeling door de barokke tuin van het zomerverblijf is een lust voor het 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is fraai gelegen in een heuvelachtig landschap waar de Rote Main zich doorheen slingert en behoord tot de hoogtepunten van de barokke tuin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unstmatige grotten en waterpartijen met grote fonteinen fleuren de tui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als ook in veel andere Duitse slottuinen gebruikelijk is, vindt u een tijdschema voor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terspuitende fonteinen bij de ingang van het oude 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ewel het sprookjesachtige karakter van het slotpark voor een groot deel bewaard is gebleven, moet het er ruim twee eeuwen geleden nog veel aantrekkelijker hebben uit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water was blijk</w:t>
        <w:softHyphen/>
        <w:t xml:space="preserve">baar geen gebrek, want maar liefst 58 spuitende fonteinen waren toen de hele dag in bedrij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2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ze lusthof heeft de hofarchitect Saint Pierre een </w:t>
      </w:r>
      <w:r>
        <w:rPr>
          <w:rFonts w:cs="Comic Sans MS" w:ascii="Comic Sans MS" w:hAnsi="Comic Sans MS"/>
          <w:iCs/>
          <w:sz w:val="24"/>
          <w:lang w:val="nl-NL"/>
        </w:rPr>
        <w:t xml:space="preserve">orangerie </w:t>
      </w:r>
      <w:r>
        <w:rPr>
          <w:rFonts w:cs="Comic Sans MS" w:ascii="Comic Sans MS" w:hAnsi="Comic Sans MS"/>
          <w:sz w:val="24"/>
          <w:lang w:val="nl-NL"/>
        </w:rPr>
        <w:t xml:space="preserve">en een </w:t>
      </w:r>
      <w:r>
        <w:rPr>
          <w:rFonts w:cs="Comic Sans MS" w:ascii="Comic Sans MS" w:hAnsi="Comic Sans MS"/>
          <w:iCs/>
          <w:sz w:val="24"/>
          <w:lang w:val="nl-NL"/>
        </w:rPr>
        <w:t xml:space="preserve">menagerie </w:t>
      </w:r>
      <w:r>
        <w:rPr>
          <w:rFonts w:cs="Comic Sans MS" w:ascii="Comic Sans MS" w:hAnsi="Comic Sans MS"/>
          <w:sz w:val="24"/>
          <w:lang w:val="nl-NL"/>
        </w:rPr>
        <w:t>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natuurgebieden heeft de streek rondom Bayreuth geen gebr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gen de Tsjechische grens ligt het </w:t>
      </w:r>
      <w:r>
        <w:rPr>
          <w:rFonts w:cs="Comic Sans MS" w:ascii="Comic Sans MS" w:hAnsi="Comic Sans MS"/>
          <w:bCs/>
          <w:sz w:val="24"/>
          <w:lang w:val="nl-NL"/>
        </w:rPr>
        <w:t xml:space="preserve">Naturpark Fichtelgebirge, </w:t>
      </w:r>
      <w:r>
        <w:rPr>
          <w:rFonts w:cs="Comic Sans MS" w:ascii="Comic Sans MS" w:hAnsi="Comic Sans MS"/>
          <w:sz w:val="24"/>
          <w:lang w:val="nl-NL"/>
        </w:rPr>
        <w:t xml:space="preserve">een gebergte met vele donkere naaldbossen, hoge veengebieden, bergmeertjes, rivieren en beek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am is afgeleid van het woord `Fichte' dat `pijnboom' betek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rillige steenmassa's rijzen her en der loodrecht tussen de donkere bom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 dragen bij aan het mysterieuze karakter van het natuurpark en zijn kenmerkend voor deze stre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eastAsia="Comic Sans MS"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nkele steengroepen hebben namen gekregen, zoals de</w:t>
      </w:r>
      <w:r>
        <w:rPr>
          <w:rFonts w:cs="Comic Sans MS" w:ascii="Comic Sans MS" w:hAnsi="Comic Sans MS"/>
          <w:iCs/>
          <w:sz w:val="24"/>
          <w:lang w:val="nl-NL"/>
        </w:rPr>
        <w:t xml:space="preserve"> Haberstein </w:t>
      </w:r>
      <w:r>
        <w:rPr>
          <w:rFonts w:cs="Comic Sans MS" w:ascii="Comic Sans MS" w:hAnsi="Comic Sans MS"/>
          <w:sz w:val="24"/>
          <w:lang w:val="nl-NL"/>
        </w:rPr>
        <w:t>aan de zuidwestelijke helling van de Schneeberg, de</w:t>
      </w:r>
      <w:r>
        <w:rPr>
          <w:rFonts w:cs="Comic Sans MS" w:ascii="Comic Sans MS" w:hAnsi="Comic Sans MS"/>
          <w:iCs/>
          <w:sz w:val="24"/>
          <w:lang w:val="nl-NL"/>
        </w:rPr>
        <w:t xml:space="preserve"> Teufelstisch </w:t>
      </w:r>
      <w:r>
        <w:rPr>
          <w:rFonts w:cs="Comic Sans MS" w:ascii="Comic Sans MS" w:hAnsi="Comic Sans MS"/>
          <w:sz w:val="24"/>
          <w:lang w:val="nl-NL"/>
        </w:rPr>
        <w:t xml:space="preserve">bij de Großer Waldsteiner en de granietblokken bij de </w:t>
      </w:r>
      <w:r>
        <w:rPr>
          <w:rFonts w:cs="Comic Sans MS" w:ascii="Comic Sans MS" w:hAnsi="Comic Sans MS"/>
          <w:bCs/>
          <w:sz w:val="24"/>
          <w:lang w:val="nl-NL"/>
        </w:rPr>
        <w:t>Luisenburg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ude bergmeertjes zijn niet geschikt voor een duik in het die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water van kronkelige beekjes en rivieren zwemmen vissen en langs de oevers komen bijzondere planten v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oogste toppen van het gebergte zijn de Schneeberg (1053 m) en de Ochsenkopf (102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de top van de Ochsenkopf te voet of per kabelbaan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nge zomersleebaan aan de noordzijde van de berg is een geliefd uitstapje voor ki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gebied leiden kilometerslange, gemarkeerde wandelwegen naar de meest bijzondere en ongereptste plek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preekt voor zich dat het park een aangename woon</w:t>
        <w:softHyphen/>
        <w:t>plaats is voor vele diersoor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plaatsjes </w:t>
      </w:r>
      <w:r>
        <w:rPr>
          <w:rFonts w:cs="Comic Sans MS" w:ascii="Comic Sans MS" w:hAnsi="Comic Sans MS"/>
          <w:bCs/>
          <w:sz w:val="24"/>
          <w:lang w:val="nl-NL"/>
        </w:rPr>
        <w:t>Neubau en Fichtelberg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ormen een goed uitgangspunt voor een kennismaking met het Fichtel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de plaatsen </w:t>
      </w:r>
      <w:r>
        <w:rPr>
          <w:rFonts w:cs="Comic Sans MS" w:ascii="Comic Sans MS" w:hAnsi="Comic Sans MS"/>
          <w:bCs/>
          <w:sz w:val="24"/>
          <w:lang w:val="nl-NL"/>
        </w:rPr>
        <w:t>Weißenstadt en Kirchenlamitz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n het uiterste noordoosten zijn een aantrekkelijk uitgangspu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4:00Z</dcterms:created>
  <dc:creator>Leen Simonis.</dc:creator>
  <dc:description/>
  <cp:keywords/>
  <dc:language>en-US</dc:language>
  <cp:lastModifiedBy>Leen</cp:lastModifiedBy>
  <dcterms:modified xsi:type="dcterms:W3CDTF">2006-08-25T10:54:00Z</dcterms:modified>
  <cp:revision>2</cp:revision>
  <dc:subject/>
  <dc:title>Omgeving</dc:title>
</cp:coreProperties>
</file>