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estspielhau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ge</w:t>
        <w:softHyphen/>
        <w:t xml:space="preserve">bouw zelf is van buiten weinig te zien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aandacht ging bij de construc</w:t>
        <w:softHyphen/>
        <w:t xml:space="preserve">tie uit naar akoestiek en toneelmogelijkheden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1900 zitplaatsen.</w:t>
      </w:r>
    </w:p>
    <w:p>
      <w:pPr>
        <w:pStyle w:val="Normal"/>
        <w:keepLines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20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rkgräfliches Opernhau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helmina liet het theater bouwen in de jaren 1745</w:t>
        <w:noBreakHyphen/>
        <w:t xml:space="preserve">1748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welijk van haar dochter Friederike Sophie was aanleiding voor de feestelijke open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, geheel van hout, is opvallend diep, waarbij ongeveer de helft van de lengte wordt ingenomen door het tone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rterre was ei</w:t>
        <w:softHyphen/>
        <w:t xml:space="preserve">genlijk alleen bedoeld om te dansen, de toeschouwers zaten uitsluitend op de balko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ijn schitterend versierd door Giuseppe en Carlo Gal</w:t>
        <w:softHyphen/>
        <w:t>li</w:t>
        <w:noBreakHyphen/>
        <w:t xml:space="preserve">Bibiena uit Bologn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ernhaus is een van de best bewaarde ba</w:t>
        <w:softHyphen/>
        <w:t>roktheaters in Duitslan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20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eues Schlos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helmina wilde van Bayreuth een tweede Potsdam maken en liet dit statige paleis bouwen in de jaren 1753</w:t>
        <w:noBreakHyphen/>
        <w:t xml:space="preserve">1754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stbare rococoversie</w:t>
        <w:softHyphen/>
        <w:t xml:space="preserve">ring is nog voor een belangrijk deel behouden geblev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vloed van Wilhelmina is vooral terug te vinden in de Spiegelzaal, de Japanse kamer en de muzieksalo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zijn er enkele door haarzelf gemaakte schilderij</w:t>
        <w:softHyphen/>
        <w:t xml:space="preserve">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kan door het park naar het Jean</w:t>
        <w:noBreakHyphen/>
        <w:t>Paulmuseum en het Richard Wagnermuseum in Haus Wahnfried lop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29:00Z</dcterms:created>
  <dc:creator>Enne</dc:creator>
  <dc:description/>
  <cp:keywords/>
  <dc:language>en-US</dc:language>
  <cp:lastModifiedBy>Office 2003</cp:lastModifiedBy>
  <dcterms:modified xsi:type="dcterms:W3CDTF">2006-08-26T07:31:00Z</dcterms:modified>
  <cp:revision>4</cp:revision>
  <dc:subject/>
  <dc:title>Festspielhaus</dc:title>
</cp:coreProperties>
</file>