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Bayreuther Festspie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er nog dan om haar architectuur is Bayreuth internationaal bekend vanwege de Festspie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ayreuther Festspiele zijn voor veel mensen een begr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laats is onlosmakelijk verbonden met de componist Richard Wagner, wiens muziek tijdens de jaarlijks terugkerende Festspiele ten gehore wordt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era's met zware, indrukwekkende klanken en gedragen muziekstukken bepalen voor een belangrijk deel het oeuvre van deze Duitse musicus, wiens woonhuis aan de rand van het slotpark geleg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gner liet deze villa in 1873 in neorenaissancestijl bouwen en gaf het huis de naam `Haus Wahnfried', nu doet het pand dienst als Richard</w:t>
        <w:noBreakHyphen/>
        <w:t>Wagner</w:t>
        <w:noBreakHyphen/>
        <w:t xml:space="preserve">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it leuke museum wordt op een duidelijke manier een overzicht gegeven van de geschiede</w:t>
        <w:softHyphen/>
        <w:t xml:space="preserve">nis van de Bayreuther Festspiele en het leven van de compon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werken van Wagner is veel aandacht bestee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overkant van het spoor liggen nog enkele bezienswaardigheden die u tijdens uw bezoek aan Bayreuth niet mag over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iets omloopt, kunt u de barokgevels aan de Friedrichstraße bewonderen en dan via de Ludwigstraße teruglopen naar de Opernstraße en het Luitpold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j de Bahnhofstraße slaat u rechts de Tunnelstraße in, die u afloopt naar de St.</w:t>
      </w:r>
      <w:r>
        <w:rPr>
          <w:rFonts w:cs="Comic Sans MS" w:ascii="Comic Sans MS" w:hAnsi="Comic Sans MS"/>
          <w:iCs/>
          <w:sz w:val="24"/>
          <w:lang w:val="nl-NL"/>
        </w:rPr>
        <w:t xml:space="preserve"> Georgen, </w:t>
      </w:r>
      <w:r>
        <w:rPr>
          <w:rFonts w:cs="Comic Sans MS" w:ascii="Comic Sans MS" w:hAnsi="Comic Sans MS"/>
          <w:sz w:val="24"/>
          <w:lang w:val="nl-NL"/>
        </w:rPr>
        <w:t>ee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vroegbarokke kerk met daar dichtbij een barokkasteeltj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n noorden van het centrum treft u het in 1876 gebouwde</w:t>
      </w:r>
      <w:r>
        <w:rPr>
          <w:rFonts w:cs="Comic Sans MS" w:ascii="Comic Sans MS" w:hAnsi="Comic Sans MS"/>
          <w:iCs/>
          <w:sz w:val="24"/>
          <w:lang w:val="nl-NL"/>
        </w:rPr>
        <w:t xml:space="preserve"> Festspielhaus </w:t>
      </w:r>
      <w:r>
        <w:rPr>
          <w:rFonts w:cs="Comic Sans MS" w:ascii="Comic Sans MS" w:hAnsi="Comic Sans MS"/>
          <w:sz w:val="24"/>
          <w:lang w:val="nl-NL"/>
        </w:rPr>
        <w:t xml:space="preserve">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gebouw, dat naar een concept van Richard Wagner is gemaakt, ligt te midden van groenpartijen op de zogenaamde</w:t>
      </w:r>
      <w:r>
        <w:rPr>
          <w:rFonts w:cs="Comic Sans MS" w:ascii="Comic Sans MS" w:hAnsi="Comic Sans MS"/>
          <w:iCs/>
          <w:sz w:val="24"/>
          <w:lang w:val="nl-NL"/>
        </w:rPr>
        <w:t xml:space="preserve"> Grüne </w:t>
      </w:r>
      <w:r>
        <w:rPr>
          <w:rFonts w:cs="Comic Sans MS" w:ascii="Comic Sans MS" w:hAnsi="Comic Sans MS"/>
          <w:sz w:val="24"/>
          <w:lang w:val="nl-NL"/>
        </w:rPr>
        <w:t xml:space="preserve">Hügel (Groene heuvel) en staat van eind juli tot eind augustus in het teken van de muziek van de beroemde componist Richard Wagn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decor van het theater leent zich bijzonder goed voor de uitvoering van de opera's van Wagn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tijlvol en elegant gekleed verschijnen de bezoekers voor het barokke gebouw; de dames in het lang, de heren in zwart driedelig kostu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ie een kaartje voor een uitvoering wil bemachtigen, moet dit ruimschoots van tevoren d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toeristenbureau verstrekt hierover inform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u een kijkje in het interieur wilt nemen, moet u ook het toeristenbureau om informatie vra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52:00Z</dcterms:created>
  <dc:creator>Leen Simonis.</dc:creator>
  <dc:description/>
  <cp:keywords/>
  <dc:language>en-US</dc:language>
  <cp:lastModifiedBy>Leen</cp:lastModifiedBy>
  <dcterms:modified xsi:type="dcterms:W3CDTF">2006-08-25T10:52:00Z</dcterms:modified>
  <cp:revision>2</cp:revision>
  <dc:subject/>
  <dc:title>Bayreuther Festspiele</dc:title>
</cp:coreProperties>
</file>