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3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yreut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mantische ligging van de stad Bayreuth (345 m; ± 70.000 inwoners) aan de Rote Main tussen het Fichtelgebirge en de Frankische Jura trekt vele toe</w:t>
        <w:softHyphen/>
        <w:t xml:space="preserve">risten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ayreuth is de hoofdstad van Oberfr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is zelfs een universiteit, met een pedagogische en natuurwetenschappelijke facul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werkgelegenheid van de bevolking van Bayreuth en omstreken wordt voor een belangrijk deel bepaald door de industrie: textiel, machinebouw, elektronica, sigaretten, glas en porse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beschikt de plaats over diverse brouwerijen waar speciale biersoorten vervaardig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eeuwse oorkonde wordt voor het eerst over de nederzetting 'Baierrute' gespro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naam herinnert aan Beierse stammen die het gebied inde vroege Middeleeuwen hadden verov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Bajuwaren hadden de uitgestrekte bossen gerooid en er een omvangrijke nederzetting gest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mstreeks het midden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kreeg de plaats stadsrechten, waarna de stad in handen kwam van het adellijke geslacht Hohenzoller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late Middeleeuwen werd Bayreuth een invloedrijke handels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ats lag aan een kruispunt van belangrijke handelswegen naar Noord</w:t>
        <w:noBreakHyphen/>
        <w:t xml:space="preserve">Bohemen, Nürnberg en Sak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361 verleende keizer Karel IV de stad muntrech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aaropvolgende eeuwen stonden in het teken van religieuze oorlo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verse malen werd Bayreuth verwoest en geplund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tere tijden braken in de eeuwen daarna aan, waarvan de meeste monumenten in de stad nog stille getuigen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der de burggraven Christian Ernst en Friedrich maakte de stad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namelijk een belangrijke bloeiperiode d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al werden prachtige barokke huizen en paleizen opgericht, die het hedendaagse aanzien van Bayreuth voor een groot deel bepa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10 kwam Bayreuth onder Beiers bestuu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49:00Z</dcterms:created>
  <dc:creator>Leen Simonis.</dc:creator>
  <dc:description/>
  <cp:keywords/>
  <dc:language>en-US</dc:language>
  <cp:lastModifiedBy>Leen</cp:lastModifiedBy>
  <dcterms:modified xsi:type="dcterms:W3CDTF">2006-08-25T10:49:00Z</dcterms:modified>
  <cp:revision>2</cp:revision>
  <dc:subject/>
  <dc:title>Bayreuth</dc:title>
</cp:coreProperties>
</file>