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mberg - 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>Martin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barokke bouwwerk tegenover het raadhuis is het werk van de Frankische architect Balthasar Neumann en stamt uit 16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vallend zijn de barokke huizen en de Gabelmannbrunnen in de directe omgeving en achterliggende straten van deze vroegere jezuïetenkerk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4:00Z</dcterms:created>
  <dc:creator>Enne Berends</dc:creator>
  <dc:description/>
  <dc:language>en-US</dc:language>
  <cp:lastModifiedBy>Enne</cp:lastModifiedBy>
  <dcterms:modified xsi:type="dcterms:W3CDTF">2008-10-05T16:04:00Z</dcterms:modified>
  <cp:revision>2</cp:revision>
  <dc:subject/>
  <dc:title/>
</cp:coreProperties>
</file>