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euvelachtige streek rondom Bamberg laat zich bijzonder goed te voet en per fiets v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uitgestrekte </w:t>
      </w:r>
      <w:r>
        <w:rPr>
          <w:rFonts w:cs="Comic Sans MS" w:ascii="Comic Sans MS" w:hAnsi="Comic Sans MS"/>
          <w:bCs/>
          <w:sz w:val="24"/>
          <w:lang w:val="nl-NL"/>
        </w:rPr>
        <w:t xml:space="preserve">Naturpark Steigerwald </w:t>
      </w:r>
      <w:r>
        <w:rPr>
          <w:rFonts w:cs="Comic Sans MS" w:ascii="Comic Sans MS" w:hAnsi="Comic Sans MS"/>
          <w:sz w:val="24"/>
          <w:lang w:val="nl-NL"/>
        </w:rPr>
        <w:t xml:space="preserve">bevindt zich ten zuidwesten van de stad en heeft de bezoeker veel moois te bie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derweg passeert u schilderachtige dorpjes met barokkerken, kloosters en kaste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ijd heeft hier stil gestaan!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de auto kunt u het gebied via de Steigerwald</w:t>
        <w:noBreakHyphen/>
        <w:t xml:space="preserve">Hochstraße goed verke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9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orpjes als </w:t>
      </w:r>
      <w:r>
        <w:rPr>
          <w:rFonts w:cs="Comic Sans MS" w:ascii="Comic Sans MS" w:hAnsi="Comic Sans MS"/>
          <w:bCs/>
          <w:sz w:val="24"/>
          <w:lang w:val="nl-NL"/>
        </w:rPr>
        <w:t>Eltmann, Neustadt en Bad Windsheim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zijn een kort uit</w:t>
        <w:softHyphen/>
        <w:t>stapje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n noordwesten van Bamberg ligt een rustig natuurpark, dat bekend is onder de naam </w:t>
      </w:r>
      <w:r>
        <w:rPr>
          <w:rFonts w:cs="Comic Sans MS" w:ascii="Comic Sans MS" w:hAnsi="Comic Sans MS"/>
          <w:bCs/>
          <w:sz w:val="24"/>
          <w:lang w:val="nl-NL"/>
        </w:rPr>
        <w:t xml:space="preserve">Naturpark Haßbe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oogste toppen bereiken een hoogte van 5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rgens is het sterk stijgen of dalen, zodat u er aangenaam kunt fietsen en wandelen zonder al te veel inspan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osrijke gebied bezit een grote variatie aan pl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uw route naar het natuurpark passeert u kleine dorpen met huizen met traditioneel vakw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erweg kunt u uitstappen voor een bezoekje aan een</w:t>
      </w:r>
      <w:r>
        <w:rPr>
          <w:rFonts w:cs="Comic Sans MS" w:ascii="Comic Sans MS" w:hAnsi="Comic Sans MS"/>
          <w:iCs/>
          <w:sz w:val="24"/>
          <w:lang w:val="nl-NL"/>
        </w:rPr>
        <w:t xml:space="preserve"> Weinkeller, </w:t>
      </w:r>
      <w:r>
        <w:rPr>
          <w:rFonts w:cs="Comic Sans MS" w:ascii="Comic Sans MS" w:hAnsi="Comic Sans MS"/>
          <w:sz w:val="24"/>
          <w:lang w:val="nl-NL"/>
        </w:rPr>
        <w:t>waar de heerlijke Frankenwijn op u ligt te wach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6:00Z</dcterms:created>
  <dc:creator>Leen Simonis.</dc:creator>
  <dc:description/>
  <cp:keywords/>
  <dc:language>en-US</dc:language>
  <cp:lastModifiedBy>Leen</cp:lastModifiedBy>
  <dcterms:modified xsi:type="dcterms:W3CDTF">2006-08-25T10:46:00Z</dcterms:modified>
  <cp:revision>2</cp:revision>
  <dc:subject/>
  <dc:title>Omgeving</dc:title>
</cp:coreProperties>
</file>