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mberg - </w:t>
      </w:r>
      <w:r>
        <w:rPr>
          <w:rFonts w:cs="Comic Sans MS" w:ascii="Comic Sans MS" w:hAnsi="Comic Sans MS"/>
          <w:b/>
          <w:sz w:val="24"/>
        </w:rPr>
        <w:t>Kloster St. Michae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weg naar dit benedictijnse klooster passeert u fraaie barokke huiz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verte verheffen zich de torens van dit omvangrijke complex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minant is de barokke gevel van het kerkge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hebben de gebroeders Dientzenhofer het koor, de sacristie en de Mariakapel in barokstijl vorm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cocopreekstoel dateert van het midde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opmerkelijke plafondschildering met meer dan 600 planten stamt uit het begin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bezit fraaie bisschoppelijke graven die vanuit de dom naar de kloosterkerk zijn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ver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raf van de in 1139 gestorven en heilig verklaarde bisschop Otto bevindt zich in de koorruim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aat u ook eens kijken in de aangebouwde kapel aan de zuidzijde van het ge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 is een bijzondere plafondschildering met een voorstelling van een zogenaamde `Dodendans'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de rococo</w:t>
        <w:noBreakHyphen/>
        <w:t xml:space="preserve">stucversieringen zijn de moeite wa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arokke kloostergebouwen zijn eveneens het werk van de beide Dientzenhof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de terrastuin heeft u een mooi uitzicht op de stad, de rivier en het omringende landscha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 Michaelsberger Garten biedt een gezellige Biergarten de nodige ontspann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9:00Z</dcterms:created>
  <dc:creator>Enne Berends</dc:creator>
  <dc:description/>
  <dc:language>en-US</dc:language>
  <cp:lastModifiedBy>Enne</cp:lastModifiedBy>
  <dcterms:modified xsi:type="dcterms:W3CDTF">2008-10-05T16:09:00Z</dcterms:modified>
  <cp:revision>2</cp:revision>
  <dc:subject/>
  <dc:title/>
</cp:coreProperties>
</file>