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sz w:val="24"/>
          <w:lang w:val="nl-NL"/>
        </w:rPr>
        <w:t xml:space="preserve">Klein Vened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kunt u een ommetje maken naar de schilderachtige visserswijk langs de Regnit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wijkje wordt door de inwoners van Bamberg 'Klein Venedig'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i zijn de huizen met felrode, steile daken en houten gevelversierin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houten arcadebalkons mogen er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bij vindt u de aanlegsteiger voor de rondvaartboten, waarmee u een tochtje op de rivier kunt ma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0:00Z</dcterms:created>
  <dc:creator>Enne Berends</dc:creator>
  <dc:description/>
  <dc:language>en-US</dc:language>
  <cp:lastModifiedBy>Enne</cp:lastModifiedBy>
  <dcterms:modified xsi:type="dcterms:W3CDTF">2008-10-05T16:10:00Z</dcterms:modified>
  <cp:revision>2</cp:revision>
  <dc:subject/>
  <dc:title/>
</cp:coreProperties>
</file>