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214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amberg - De Kaiserdom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domkerk van Bamberg is een van de belangrijkste middeleeuwse bouwwerken in Duitsla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ij werd in 1012 ingewijd, maar kort daarop </w:t>
        <w:noBreakHyphen/>
        <w:t xml:space="preserve"> in 1081 en 1185 </w:t>
        <w:noBreakHyphen/>
        <w:t xml:space="preserve"> tweemaal door brand verwoes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uidige bouw</w:t>
        <w:softHyphen/>
        <w:t xml:space="preserve">werk, een kruisvormige basilica met twee koren en twee stel torens, werd tussen 1203 en 1237 gebouwd door bisschop Ekber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ostelijk koor en het schip zijn Romaans, het westelijk koor is gotisch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ooiste por</w:t>
        <w:softHyphen/>
        <w:t xml:space="preserve">taal is het Fürstentor aan de Domplatz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telt tien bogen, steunend op gecanneleerde kolom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tussen kolombeelden van apostelen en profet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nterieur valt op door zijn sobere eenvou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roporties zijn Ro</w:t>
        <w:softHyphen/>
        <w:t xml:space="preserve">maans, de spitsbogen tonen de overgang naar de gotie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barokversiering werd begin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er weggehaal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kerk bevat kostbare kunstwerken uit de vroeg gotische period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ingang van het Ostchor staat het grafmonument van keizer Hein</w:t>
        <w:softHyphen/>
        <w:t xml:space="preserve">rich II en zijn echtgenote Kunigund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van de voornaamste wer</w:t>
        <w:softHyphen/>
        <w:t>ken van Tilman Riemenschneider uit de jaren 1499</w:t>
        <w:noBreakHyphen/>
        <w:t xml:space="preserve">1513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om her</w:t>
        <w:softHyphen/>
        <w:t>kennen we de volgende taferelen: godsoordeel van Kunigunda, door het vuur vrijgesproken van de beschuldiging van echtbreuk; uitbetaling van arbeiders van de Sankt Stefanskirche; dood van keizer Heinrich; de ziel van de keizer wordt gewogen; genezing van de keizer door de H. Benedic</w:t>
        <w:softHyphen/>
        <w:t>tu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inksboven tegen de pilaar staat de beroemde Bamberger Refter, zinne</w:t>
        <w:softHyphen/>
        <w:t>beeld van het middeleeuwse christelijke koningschap en van een geïdeali</w:t>
        <w:softHyphen/>
        <w:t xml:space="preserve">seerd middeleeuws mensbeeld (onbekende meester, rond 1235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gen de volgende pilaar, richting uitgang, het eveneens beroemde beeldenpaar Elisabeth en Maria. Elisabeth, ook wel de `Bamberger Sibille' genoemd, en de als aankomende moeder uitgebeelde Maria zijn sprekende bijbelse ofwel middeleeuwse vrouwengestal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echts van het graf de eveneens fraaie beelden van de Synagoge (met blinddoek) en de Ecclesia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midden van het Westchor staat het graf van paus Clemens II, net als het keizergraf niet alleen monument maar een echt graf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het eni</w:t>
        <w:softHyphen/>
        <w:t>ge pausgraf ten noorden van de Alpen. Links van het Westchor aan het eind van het zijschip staat het Weihnachtsaltar, een beroemd werk van de Neurenbergse kunstenaar Veit Stoss (gemaakt 1520</w:t>
        <w:noBreakHyphen/>
        <w:t>1523)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1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Beierische Wald 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7:38:00Z</dcterms:created>
  <dc:creator>Enne</dc:creator>
  <dc:description/>
  <cp:keywords/>
  <dc:language>en-US</dc:language>
  <cp:lastModifiedBy>Office 2003</cp:lastModifiedBy>
  <dcterms:modified xsi:type="dcterms:W3CDTF">2006-08-26T07:38:00Z</dcterms:modified>
  <cp:revision>2</cp:revision>
  <dc:subject/>
  <dc:title>Bamberg - De Kaiserdom</dc:title>
</cp:coreProperties>
</file>