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2361" w:leader="none"/>
        </w:tabs>
        <w:spacing w:before="120" w:after="0"/>
        <w:rPr>
          <w:rFonts w:ascii="Comic Sans MS" w:hAnsi="Comic Sans MS" w:cs="Comic Sans MS"/>
          <w:b/>
          <w:b/>
          <w:sz w:val="24"/>
          <w:lang w:val="nl-NL"/>
        </w:rPr>
      </w:pPr>
      <w:r>
        <w:rPr>
          <w:rFonts w:cs="Comic Sans MS" w:ascii="Comic Sans MS" w:hAnsi="Comic Sans MS"/>
          <w:b/>
          <w:sz w:val="24"/>
          <w:lang w:val="nl-NL"/>
        </w:rPr>
        <w:t>Een romanticus in Bamberg.</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Bamberg was enige jaren lang de woonplaats van een fascinerende persoonlijkheid uit de Duitse literaire geschiedenis: de schrijver, musicus, tekenaar en jurist Ernst Theodor Amadeus Hoffman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Met zijn vertellingen heeft hij een vaste plaats verworven tussen de andere groten uit de Duitse romantiek: Heine, Eichendorff, Novalis, Chamisso, Von Arnim en de gebroeders Grimm.</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Zijn verhalen staan bol van de merkwaardigste personages en gebeurteniss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ele kenmerken zich bovendien door een sterke hang naar mystiek. </w:t>
      </w:r>
    </w:p>
    <w:p>
      <w:pPr>
        <w:pStyle w:val="Normal"/>
        <w:keepLines/>
        <w:numPr>
          <w:ilvl w:val="0"/>
          <w:numId w:val="1"/>
        </w:numPr>
        <w:spacing w:before="120" w:after="0"/>
        <w:rPr/>
      </w:pPr>
      <w:r>
        <w:rPr>
          <w:rFonts w:cs="Comic Sans MS" w:ascii="Comic Sans MS" w:hAnsi="Comic Sans MS"/>
          <w:sz w:val="24"/>
          <w:lang w:val="nl-NL"/>
        </w:rPr>
        <w:t>In Bamberg maakte Hoffmann zijn literaire debuut met het verhaal</w:t>
      </w:r>
      <w:r>
        <w:rPr>
          <w:rFonts w:cs="Comic Sans MS" w:ascii="Comic Sans MS" w:hAnsi="Comic Sans MS"/>
          <w:iCs/>
          <w:sz w:val="24"/>
          <w:lang w:val="nl-NL"/>
        </w:rPr>
        <w:t xml:space="preserve"> Ritter </w:t>
      </w:r>
      <w:r>
        <w:rPr>
          <w:rFonts w:cs="Comic Sans MS" w:ascii="Comic Sans MS" w:hAnsi="Comic Sans MS"/>
          <w:sz w:val="24"/>
          <w:lang w:val="nl-NL"/>
        </w:rPr>
        <w:t xml:space="preserve">Cluck, waarin de uit het hiernamaals teruggekeerde componist Christoph Willibald von Gluck (vooral bekend door zijn opera </w:t>
      </w:r>
      <w:r>
        <w:rPr>
          <w:rFonts w:cs="Comic Sans MS" w:ascii="Comic Sans MS" w:hAnsi="Comic Sans MS"/>
          <w:iCs/>
          <w:sz w:val="24"/>
          <w:lang w:val="nl-NL"/>
        </w:rPr>
        <w:t>Orpheus en Eurydice)</w:t>
      </w:r>
      <w:r>
        <w:rPr>
          <w:rFonts w:cs="Comic Sans MS" w:ascii="Comic Sans MS" w:hAnsi="Comic Sans MS"/>
          <w:i/>
          <w:sz w:val="24"/>
          <w:lang w:val="nl-NL"/>
        </w:rPr>
        <w:t xml:space="preserve"> </w:t>
      </w:r>
      <w:r>
        <w:rPr>
          <w:rFonts w:cs="Comic Sans MS" w:ascii="Comic Sans MS" w:hAnsi="Comic Sans MS"/>
          <w:sz w:val="24"/>
          <w:lang w:val="nl-NL"/>
        </w:rPr>
        <w:t>ten tonele wordt gevoerd.</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at Hoffmann in zijn eerste verhaal uitgerekend een componist als hoofd</w:t>
        <w:softHyphen/>
        <w:t xml:space="preserve">persoon opvoert, is geen toeval.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Lange tijd had hij namelijk muziek als zijn ware roeping beschouw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Niet voor niets veranderde hij zijn derde voornaam Withelm in Amadeus,uit bewondering voor de componist Wolfgang Amadeus Mozar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was ook de muziek die hem naar Bamberg bracht.</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TA. Hoffmann werd in 1 776 geboren in Königsberg, het huidige Kaliningrad.</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Zijn vader en oom waren beiden jurist, en het was geen wonder dat Hoffmann jr. zelf ook begon aan de rechtenstudie, die hij in 1795 voorlopig besloot met het examen voor 'Regierungs</w:t>
        <w:noBreakHyphen/>
        <w:t>Auskultator (een soort accoun</w:t>
        <w:softHyphen/>
        <w:t xml:space="preserve">tan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Bovendien begon hij al op 13 jarige leeftijd te componeren, nadat hij op aandrang van de al eerder genoemde oom begonnen was met het volgen van muziekless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offmanns loopbaan bij de overheid ging niet bepaald van een leien dakj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en schandaal in Posen, waar hij op dat moment werkte, veroorzaakte in 1802 zijn overplaatsing naar het provincienest Ploc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aar echter brengt de muziek kleur in zijn leven: Hoffmann wort medeoprichter van een muzikaal genootschap en treedt op als dirigent.</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1806 dwingt de Franse bezetting hem ertoe zijn toevlucht in Berlijn te zoe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aar probeert hij tevergeefs een uitgever te interesseren voor zijn compositie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1808 volgt de aanstelling als Kapellmeister in Bamberg.</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Maar daar zit Hoffmann nog niet op rozen: al na luttele maanden gaat het orkest faillie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Niettemin blijft de werkloze dirigent in de Frankische stad, omdat hij inmiddels zijn grootste talent heeft ontdekt: het schrijv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iCs/>
          <w:sz w:val="24"/>
          <w:lang w:val="nl-NL"/>
        </w:rPr>
        <w:t xml:space="preserve">Ritter Gluck </w:t>
      </w:r>
      <w:r>
        <w:rPr>
          <w:rFonts w:cs="Comic Sans MS" w:ascii="Comic Sans MS" w:hAnsi="Comic Sans MS"/>
          <w:sz w:val="24"/>
          <w:lang w:val="nl-NL"/>
        </w:rPr>
        <w:t>verschijnt in 1809 en vijfjaar later publiceert hij zijn eerste verhalen</w:t>
        <w:softHyphen/>
        <w:t xml:space="preserve">bundel </w:t>
      </w:r>
      <w:r>
        <w:rPr>
          <w:rFonts w:cs="Comic Sans MS" w:ascii="Comic Sans MS" w:hAnsi="Comic Sans MS"/>
          <w:iCs/>
          <w:sz w:val="24"/>
          <w:lang w:val="nl-NL"/>
        </w:rPr>
        <w:t xml:space="preserve">Fantasiestücke in Callot's Mani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kost verdient hij als assistent dirigent bij het nieuw opgerichte Bamberger theater en als muziekleraar.</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Weer wordt Hoffmann door het lot hard getroff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ij vat een brandende liefde op voor zijn leerlinge Julia Marc, maar de passie is niet wederzijds. Jaren van onvervulde hartstocht volgen, een marteling die nog verergert door financiële nood.</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Uiteindelijk verruilt Hoffmann Bamberg voor Dresden, waar hem de post van Kapellmeister wordt aangeboden. </w:t>
      </w:r>
    </w:p>
    <w:p>
      <w:pPr>
        <w:pStyle w:val="Normal"/>
        <w:keepLines/>
        <w:numPr>
          <w:ilvl w:val="0"/>
          <w:numId w:val="1"/>
        </w:numPr>
        <w:spacing w:before="120" w:after="0"/>
        <w:rPr/>
      </w:pPr>
      <w:r>
        <w:rPr>
          <w:rFonts w:cs="Comic Sans MS" w:ascii="Comic Sans MS" w:hAnsi="Comic Sans MS"/>
          <w:sz w:val="24"/>
          <w:lang w:val="nl-NL"/>
        </w:rPr>
        <w:t xml:space="preserve">Hier schrijft hij het eerste deel van één van zijn langste werken, </w:t>
      </w:r>
      <w:r>
        <w:rPr>
          <w:rFonts w:cs="Comic Sans MS" w:ascii="Comic Sans MS" w:hAnsi="Comic Sans MS"/>
          <w:iCs/>
          <w:sz w:val="24"/>
          <w:lang w:val="nl-NL"/>
        </w:rPr>
        <w:t xml:space="preserve">Die Elixiere des Teufels, </w:t>
      </w:r>
      <w:r>
        <w:rPr>
          <w:rFonts w:cs="Comic Sans MS" w:ascii="Comic Sans MS" w:hAnsi="Comic Sans MS"/>
          <w:sz w:val="24"/>
          <w:lang w:val="nl-NL"/>
        </w:rPr>
        <w:t>waarin veel elementen voorkomen die later in werken van romantisch</w:t>
        <w:noBreakHyphen/>
        <w:t xml:space="preserve">decadente schrijvers terugke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is de geschiedenis van de kapucijnermonnik Medardus, de laatste telg van een geslacht, die, na het drinken van het duivelselixer, in de ban raakt van een vloek die op zijn familie rust.</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laatste jaren van zijn leven woont Hoffmann in Berlijn, waar hij deel uitmaakt van de 'Immediat</w:t>
        <w:noBreakHyphen/>
        <w:t xml:space="preserve">Commission zur Ermittlung hochverräterischer Verbindun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oewel een plichtsgetrouw ambtenaar gaat hem de willekeur van de politie in haar jacht op critici van de Pruisische monarchie te v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ntslag is het gevolg, in hetzelfde jaar, 1822, sterft E.TA. Hoffmann op 46</w:t>
        <w:noBreakHyphen/>
        <w:t>jarige leeftijd.</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de-DE"/>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Duits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0:47:00Z</dcterms:created>
  <dc:creator>Leen Simonis.</dc:creator>
  <dc:description/>
  <cp:keywords/>
  <dc:language>en-US</dc:language>
  <cp:lastModifiedBy>Leen</cp:lastModifiedBy>
  <dcterms:modified xsi:type="dcterms:W3CDTF">2006-08-25T10:47:00Z</dcterms:modified>
  <cp:revision>2</cp:revision>
  <dc:subject/>
  <dc:title>Een romanticus in Bamberg</dc:title>
</cp:coreProperties>
</file>