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de-DE"/>
        </w:rPr>
        <w:t>E.T.A. Hoffmann</w:t>
        <w:noBreakHyphen/>
        <w:t xml:space="preserve">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lein zijsprongetje aan de andere kant van de rivier leidt naar het woonhuis van de romantische schrijver en dichter E.TA. Hoffman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E.T.A. Hoffmann</w:t>
        <w:noBreakHyphen/>
        <w:t xml:space="preserve">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bij treft u het theater aan, dat naar deze beroemde schrijver is genoem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8:00Z</dcterms:created>
  <dc:creator>Enne Berends</dc:creator>
  <dc:description/>
  <dc:language>en-US</dc:language>
  <cp:lastModifiedBy>Enne</cp:lastModifiedBy>
  <dcterms:modified xsi:type="dcterms:W3CDTF">2008-10-05T16:08:00Z</dcterms:modified>
  <cp:revision>2</cp:revision>
  <dc:subject/>
  <dc:title/>
</cp:coreProperties>
</file>