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Bamberg - Bezienswaardigh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auptbahn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het station leidt de Luitpoldstraße naar het centrum van Ba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rkeergelegenheid vindt u onder andere rondom het station.</w:t>
      </w:r>
    </w:p>
    <w:p>
      <w:pPr>
        <w:pStyle w:val="Normal"/>
        <w:keepLines/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5185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Gangolf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oudste kerk van Bamberg ligt in het stadsdeel Theuerstadt op de hoek van de Stemwe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oorsprong dateert het kerkgebouw 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zijn de twee robuuste torens van dit Romaansgotische bouww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wacht u een uitbundig barok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de kerk ligt het</w:t>
      </w:r>
      <w:r>
        <w:rPr>
          <w:rFonts w:cs="Comic Sans MS" w:ascii="Comic Sans MS" w:hAnsi="Comic Sans MS"/>
          <w:iCs/>
          <w:sz w:val="24"/>
          <w:lang w:val="nl-NL"/>
        </w:rPr>
        <w:t xml:space="preserve"> Kapitelhaus.</w:t>
      </w:r>
    </w:p>
    <w:p>
      <w:pPr>
        <w:pStyle w:val="Normal"/>
        <w:keepLines/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Neues Ra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Maximiliansplatz ligt het nieuwe raadhuis, een barokke creatie van de gebroeders Dientzenhofer dat oorspronkelijk dienst deed als priesterseminari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marktplein verheft zich de Maximiliansbrunnen, omgeven door kleurrijke fruit en groentestalletj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>Martin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arokke bouwwerk tegenover het raadhuis is het werk van de Frankische architect Balthasar Neumann en stamt uit 16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vallend zijn de barokke huizen en de Gabelmannbrunnen in de directe omgeving en achterliggende straten van deze vroegere jezuïetenk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Naturkunde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useum biedt de bezoeker een aantal interessante geologische verzam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rsteende formaties, mineralen en een Naturalienkabinett zijn in het museum 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overkant van de rivier de Regnitz liggen de meest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de Untere Brücke uit 1739 en de Obere Brücke uit 1953, twee voetgangersbruggen, bereikt u dit deel van 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 xml:space="preserve">Untere Brücke en Obere Brück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drukwekkend zijn de Torturm en het Altes Rathaus, die een onderdeel van de ou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brug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fundering van deze bouwwerken dateert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oi zijn de barokke schilderingen aan de gevel en de gebeeldhouwde versieringen aan het poort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is het Frankische vakwerkhuis aan de zijde van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wacht u hier een mooi uitzicht op de rivier en de fleurige huizen met felrode, steile d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otische Altes Rathaus heeft een zaal met fraaie rococoversieringen.</w:t>
      </w:r>
    </w:p>
    <w:p>
      <w:pPr>
        <w:pStyle w:val="Normal"/>
        <w:keepLines/>
        <w:spacing w:before="120" w:after="0"/>
        <w:ind w:left="283" w:hanging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chloß Geyersworth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Dit fraaie </w:t>
      </w:r>
      <w:r>
        <w:rPr>
          <w:rFonts w:cs="Comic Sans MS" w:ascii="Comic Sans MS" w:hAnsi="Comic Sans MS"/>
          <w:sz w:val="24"/>
          <w:lang w:val="nl-NL"/>
        </w:rPr>
        <w:t>bouwwerk uit de Renaissance dicht bij de nieuwe brug deed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ienst als bisschoppelijke reside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uin langs het Main</w:t>
        <w:noBreakHyphen/>
        <w:t>Donau</w:t>
        <w:noBreakHyphen/>
        <w:t>Kanal is een bezoek 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E.T.A. Hoffmann</w:t>
        <w:noBreakHyphen/>
        <w:t xml:space="preserve">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lein zijsprongetje aan de andere kant van de rivier leidt naar het woonhuis van de romantische schrijver en dichter E.TA. Hoffman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E.T.A. Hoffmann</w:t>
        <w:noBreakHyphen/>
        <w:t xml:space="preserve">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bij treft u het theater aan, dat naar deze beroemde schrijver is genoem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armoniega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Harmoniegarten kunt u de wandeling onderbre</w:t>
        <w:softHyphen/>
        <w:t>ken en in de Biergarten genieten van een lekker glas Bambergs bier, maar ook de lokale wijn is het proberen waard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adtgalerie Villa Dessau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cultureel gebied heeft Bamberg ook het nodige te bie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galerie in de Villa Dessauer zijn wisselende tentoonstellingen te zien.</w:t>
      </w:r>
    </w:p>
    <w:p>
      <w:pPr>
        <w:pStyle w:val="Normal"/>
        <w:keepLines/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oncordi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overkant van het water ligt aan de Concordiastraße en pal aan de Regnitz het barokke paleis Concordi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am herinnert aan de vereniging Concordia die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in het pand zat.</w:t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adtpark Ha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uiten het centrum ligt het fraaie Stadtpark Hain, waar u roeiboten kunt huren en een bezoek kunt brengen aan de botanische tuin.</w:t>
      </w:r>
    </w:p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Stephans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ven op de Stephansberg verheft zich de St. Stephanskirche die in 1020 werd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buuste Romaansgotische torens dateren nog gedeeltelijk van di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arokke interieur is een bezoek zeker waard.</w:t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Judenstraß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ze straat, die herinnert aan de joodse inwoners van Bamberg, wandelt u terug in de richting van het 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weg passeer u het Bottingerhaus, een fraai barok paleis, en ziet u diverse indrukwekkende gevels.</w:t>
      </w:r>
    </w:p>
    <w:p>
      <w:pPr>
        <w:pStyle w:val="Normal"/>
        <w:keepLines/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bere Pfar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gotische parochiekerk stamt uit de 14e eeuw en bezit een opvallend, overwegend barok 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de oorspronkelijke bouw is de gotische kooromgang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i is de voorstelling van Maria met Kind uit 1320 bij het hoofdaltaar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armelitenklo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1554 was dit klooster van de karmelieten in handen van benedictijnse n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aanse kloosterkerk werd in opdracht van de karmelieten door de bouwmeesters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entzenhofer en Gollwitzer in barokstijl ver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maanse westportaal e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ruisgang zij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i zijn de versierde kapitelen in de kruisgang, zij behoren tot de hoogtepunten van de middel</w:t>
        <w:softHyphen/>
        <w:t>eeuwse beeldhouwkunst van Bamberg en omgeving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lten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it is weer een aangename plek om een rustpauze in te las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og boven de stad, in het uiterste westen, ligt dit voormalige burchtcomplex, waarvan na de verwoesting in 1553 nog maar weinig overblijfselen bewaard zijn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ven het gebouwencomplex steekt de massieve, ronde toren uit, die 's avonds sfeervol verlicht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erras biedt een fraai uitz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worden verschillende biersoorten geserv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robeert u eens het zogenaamde `Rauchbier'.</w:t>
      </w:r>
    </w:p>
    <w:p>
      <w:pPr>
        <w:pStyle w:val="Normal"/>
        <w:keepLines/>
        <w:tabs>
          <w:tab w:val="clear" w:pos="708"/>
          <w:tab w:val="left" w:pos="356" w:leader="none"/>
          <w:tab w:val="right" w:pos="5209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56" w:leader="none"/>
          <w:tab w:val="right" w:pos="5209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Jakobs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6" w:leader="none"/>
          <w:tab w:val="right" w:pos="520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Romaanse basiliek, boven op de Jakobsberg, heeft een opvallende barokke gevel met een Romaans interieur erachter.</w:t>
      </w:r>
    </w:p>
    <w:p>
      <w:pPr>
        <w:pStyle w:val="Normal"/>
        <w:keepLines/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loster St. Michae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weg naar dit benedictijnse klooster passeert u fraaie barokke hui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verte verheffen zich de torens van dit omvangrijke comple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minant is de barokke gevel van het kerk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hebben de gebroeders Dientzenhofer het koor, de sacristie en de Mariakapel in barokstijl vorm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cocopreekstoel dateert van het midde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pmerkelijke plafondschildering met meer dan 600 planten stamt uit het begin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bezit fraaie bisschoppelijke graven die vanuit de dom naar de kloosterkerk zij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raf van de in 1139 gestorven en heilig verklaarde bisschop Otto bevindt zich in de koorruim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aat u ook eens kijken in de aangebouwde kapel aan de zuidzijde van het 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is een bijzondere plafondschildering met een voorstelling van een zogenaamde `Dodendans'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de rococo</w:t>
        <w:noBreakHyphen/>
        <w:t xml:space="preserve">stucversieringen zijn de moeite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arokke kloostergebouwen zijn eveneens het werk van de beide Dientzenhof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terrastuin heeft u een mooi uitzicht op de stad, de rivier en het omringende landscha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Michaelsberger Garten biedt een gezellige Biergarten de nodige ontspanning.</w:t>
      </w:r>
    </w:p>
    <w:p>
      <w:pPr>
        <w:pStyle w:val="Normal"/>
        <w:keepLines/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rauerei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het kloostercomplex ligt een indrukwekkend brouwerij museum waar u alles over bier te weten kunt 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is er een oude ijskelder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peciale aandacht gaat uit naar exclusieve Frankische biersoorten.</w:t>
      </w:r>
    </w:p>
    <w:p>
      <w:pPr>
        <w:pStyle w:val="Normal"/>
        <w:keepLines/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omplat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entrum van Bamberg wordt gevormd door het Domplatz, gelegen op de bombe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treft u verscheidene historische bouwwerken 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poortgebouwen, middeleeuwse huizen met vakwerk en muren met weergangen bereikt u het hart van het gebouwencomple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Fraai is de in laatgotische stijl opgetrokken Alte Hofhaltung met de vertrekken van de bisschoppen waarvan het renaissancistische aangrenzende gedeelte nu in gebruik is als</w:t>
      </w:r>
      <w:r>
        <w:rPr>
          <w:rFonts w:cs="Comic Sans MS" w:ascii="Comic Sans MS" w:hAnsi="Comic Sans MS"/>
          <w:iCs/>
          <w:sz w:val="24"/>
          <w:lang w:val="nl-NL"/>
        </w:rPr>
        <w:t xml:space="preserve"> Historisches Museum </w:t>
      </w:r>
      <w:r>
        <w:rPr>
          <w:rFonts w:cs="Comic Sans MS" w:ascii="Comic Sans MS" w:hAnsi="Comic Sans MS"/>
          <w:sz w:val="24"/>
          <w:lang w:val="nl-NL"/>
        </w:rPr>
        <w:t xml:space="preserve">en vroeger dienst deed als ontvangstruimte van de bisschop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useum kunt u alles te weten komen over de geschiedenis van Bamberg en omg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lte Hofhaltung ziet er eigenlijk uit als een onneembare vesting en wordt gekenmerkt door diverse stevige muren en tor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akwerk is opvallend. Binnen is de raadszaal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eue Residenz, of Neue Hofhaltung, stamt uit het beg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is een vroegbarokke schepping van de broers Dientzenhof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ronkkamers en de afdeling van de</w:t>
      </w:r>
      <w:r>
        <w:rPr>
          <w:rFonts w:cs="Comic Sans MS" w:ascii="Comic Sans MS" w:hAnsi="Comic Sans MS"/>
          <w:iCs/>
          <w:sz w:val="24"/>
          <w:lang w:val="nl-NL"/>
        </w:rPr>
        <w:t xml:space="preserve"> Staatsgalerie met </w:t>
      </w:r>
      <w:r>
        <w:rPr>
          <w:rFonts w:cs="Comic Sans MS" w:ascii="Comic Sans MS" w:hAnsi="Comic Sans MS"/>
          <w:sz w:val="24"/>
          <w:lang w:val="nl-NL"/>
        </w:rPr>
        <w:t xml:space="preserve">(Duitse) middeleeuwse en barokke schilderkunst zijn een bezoek meer dan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schillende zalen, waaronder de Kleine Marmorsaal, de Kaisersaal en de Spiegelzimmer, zijn uitgerust met grote schilder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aisersaal vinden concerten plaa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arokke Rosengarten staat een leuk rococopaviljoent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vindt u daar een aantal beeldhouwwer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uin biedt een fraai uitzicht over de stad en het hoger gelegen Klosten St. Michael.</w:t>
      </w:r>
    </w:p>
    <w:p>
      <w:pPr>
        <w:pStyle w:val="Normal"/>
        <w:keepLines/>
        <w:tabs>
          <w:tab w:val="clear" w:pos="708"/>
          <w:tab w:val="left" w:pos="452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52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Dom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mposante Dom met maar liefst vier hoge, Romaansgotische torens bepaalt de aanblik van het Domplat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oi zijn de vele vensters die de torens si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Romaanse apsis met vensters met rondbogen is een juw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rondbogen zijn typerend voor de Romaanse stijl, ziet u spitsbogen dan wijzen die op de gotie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 dateert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heeft een aantal fraai versierde Romaansgotische porta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otische beeldhouwwerk is van hoge kwalite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eld van een ridder te paard vormt een hoogtepu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ooiste beeldhouwwerken uit de kerk zijn nu ondergebracht in het museum, dat zich bevindt in het</w:t>
      </w:r>
      <w:r>
        <w:rPr>
          <w:rFonts w:cs="Comic Sans MS" w:ascii="Comic Sans MS" w:hAnsi="Comic Sans MS"/>
          <w:iCs/>
          <w:sz w:val="24"/>
          <w:lang w:val="nl-NL"/>
        </w:rPr>
        <w:t xml:space="preserve"> Kappitelhaus </w:t>
      </w:r>
      <w:r>
        <w:rPr>
          <w:rFonts w:cs="Comic Sans MS" w:ascii="Comic Sans MS" w:hAnsi="Comic Sans MS"/>
          <w:sz w:val="24"/>
          <w:lang w:val="nl-NL"/>
        </w:rPr>
        <w:t xml:space="preserve">aan de zuidkant van het kerk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arokke pand is het werk van Balthasar Neumann. Binnen in de langgerekte, strenge kerkruimte zijn talrijke fraaie kunstwerken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 de twee hooggelegen koorruimtes ligt de Romaanse crypte met bijzondere gra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reeg het interieur een barok karakter dat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plaats maakte voor een Neoromaans uiterl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ruisigingsgroep in het westelijke koor dateert van de barok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 xml:space="preserve">Kapitelsaal </w:t>
      </w:r>
      <w:r>
        <w:rPr>
          <w:rFonts w:cs="Comic Sans MS" w:ascii="Comic Sans MS" w:hAnsi="Comic Sans MS"/>
          <w:sz w:val="24"/>
          <w:lang w:val="nl-NL"/>
        </w:rPr>
        <w:t xml:space="preserve">aan de zuidzijde was eeuwenlang in gebruik als grafkam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ziet er bronzen grafplaten.</w:t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lein Vened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slot kunt u een ommetje maken naar de schilderachtige visserswijk langs de Regnit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wijkje wordt door de inwoners van Bamberg 'Klein Venedig' gen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i zijn de huizen met felrode, steile daken en houten gevelversierin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houten arcadebalkons mogen er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bij vindt u de aanlegsteiger voor de rondvaartboten, waarmee u een tochtje op de rivier kunt m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4:00Z</dcterms:created>
  <dc:creator>Leen Simonis.</dc:creator>
  <dc:description/>
  <cp:keywords/>
  <dc:language>en-US</dc:language>
  <cp:lastModifiedBy>Enne</cp:lastModifiedBy>
  <dcterms:modified xsi:type="dcterms:W3CDTF">2008-10-05T16:10:00Z</dcterms:modified>
  <cp:revision>4</cp:revision>
  <dc:subject/>
  <dc:title>Bezienswaardigheden</dc:title>
</cp:coreProperties>
</file>