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13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amberg - Altes Rathau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ligt zowel over de Obere als de Untere Brücke, bij het eiland in de Regni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wapens wijzen respectievelijk in de richting van de geeste</w:t>
        <w:softHyphen/>
        <w:t>lijke en de wereldlijke st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chael Kuchel verbouwde in 1744</w:t>
        <w:noBreakHyphen/>
        <w:t>1756 een gotische torenpoort in ba</w:t>
        <w:softHyphen/>
        <w:t xml:space="preserve">rokstij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rachtig uitzicht vanaf de Untere Brücke op de vissershuizen van Klein</w:t>
        <w:noBreakHyphen/>
        <w:t>Venedig op de rechteroever van de Regnitz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39:00Z</dcterms:created>
  <dc:creator>Enne</dc:creator>
  <dc:description/>
  <cp:keywords/>
  <dc:language>en-US</dc:language>
  <cp:lastModifiedBy>Office 2003</cp:lastModifiedBy>
  <dcterms:modified xsi:type="dcterms:W3CDTF">2006-08-26T07:39:00Z</dcterms:modified>
  <cp:revision>3</cp:revision>
  <dc:subject/>
  <dc:title>Altes Rathaus</dc:title>
</cp:coreProperties>
</file>