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0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mber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fraaie en gezellige universiteitsplaats Bamberg (240 m; ± 72.000 inwoners) ligt in het keteldal van de Regni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rivier mondt hier dichtbij uit in de Ma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looiende heuvels rondom de stad dragen bij aan de schitterende ligging van Bamberg, temidden van een aantal afwisselende natuurge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amberg is gebouwd op zeven heuvels, waaronder de bomberg, Stephansberg, Jakobsberg en Michels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de plaats stroomt de Regnitz, waarlangs sfeervolle oude huizen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het Main</w:t>
        <w:noBreakHyphen/>
        <w:t>Donau</w:t>
        <w:noBreakHyphen/>
        <w:t xml:space="preserve">Kanal slingert zich door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entrum is vrij ruim en heeft de bezoeker veel moois te bied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39:00Z</dcterms:created>
  <dc:creator>Leen Simonis.</dc:creator>
  <dc:description/>
  <cp:keywords/>
  <dc:language>en-US</dc:language>
  <cp:lastModifiedBy>Leen</cp:lastModifiedBy>
  <dcterms:modified xsi:type="dcterms:W3CDTF">2006-08-25T10:39:00Z</dcterms:modified>
  <cp:revision>2</cp:revision>
  <dc:subject/>
  <dc:title>Bamberg</dc:title>
</cp:coreProperties>
</file>