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28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uit Avignon over het plateau van Vauclu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teau van Vaucluse, ten oosten van Avignon, is een streek met veel tuinbouw, boom en wijng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meer be</w:t>
        <w:softHyphen/>
        <w:t>palend voor het gezicht van de streek is de maquis, de ruige vlak</w:t>
        <w:softHyphen/>
        <w:t>te met brem en gaspeldoorn, waarover schaapskudden rondtrek</w:t>
        <w:softHyphen/>
        <w:t>ken, waar vervallen huizen tussen de lavendelvelden staan en waar de bóries, de prehistorische huizen van platte stenen, kunnen wor</w:t>
        <w:softHyphen/>
        <w:t>den gevo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0:00Z</dcterms:created>
  <dc:creator>Enne Berends</dc:creator>
  <dc:description/>
  <cp:keywords/>
  <dc:language>en-US</dc:language>
  <cp:lastModifiedBy>Leen</cp:lastModifiedBy>
  <dcterms:modified xsi:type="dcterms:W3CDTF">2006-02-06T11:20:00Z</dcterms:modified>
  <cp:revision>2</cp:revision>
  <dc:subject/>
  <dc:title>Agde</dc:title>
</cp:coreProperties>
</file>