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ur Le Pont d'Avign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rug, de Pont Saint</w:t>
        <w:noBreakHyphen/>
        <w:t xml:space="preserve">Bénézet, verhaalt een vrome legende dat in 1177 de herder Bénézet een stem hoorde die hem beval een brug te bouwen over de Rhô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gel wees hem de juiste plaats, maar de autoriteiten weigerden iedere hul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lk geloofde hem echter, vooral toen Bénézet grote rots</w:t>
        <w:softHyphen/>
        <w:t xml:space="preserve">blokken in zijn eentje verplaat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willigers meldden zich, gif</w:t>
        <w:softHyphen/>
        <w:t>ten stroomden binnen en na twaalf jaar was de brug voltooi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ug, gebouwd voor voetgangers en ruiters, werd beroemd door het lied `Sur Ie pont d Avignon I'on y danse... tous en 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brug, geplaveid met hobbelkeien was veel te smal om er op rond te dan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erd dan ook gedaan op het eilandje on</w:t>
        <w:softHyphen/>
        <w:t xml:space="preserve">der de bogen van de 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brug die oorspronkelijk ne</w:t>
        <w:softHyphen/>
        <w:t xml:space="preserve">gentien bogen telde en 900 m lang was, zijn na een grote overstroming nu nog maar vier bogen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nt Saint</w:t>
        <w:noBreakHyphen/>
        <w:t xml:space="preserve">Bénézet </w:t>
        <w:noBreakHyphen/>
        <w:t xml:space="preserve">met een kapelletje van St Nicolas erop </w:t>
        <w:noBreakHyphen/>
        <w:t xml:space="preserve"> verbond eertijds Avigon met de Tour de Philippe le Bel in Villeneuve aan de overkant van de Rhô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geweldige, vierkante toren is nu het Mais</w:t>
        <w:softHyphen/>
        <w:t>on du Tourisme van Villeneuve gevest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16:00Z</dcterms:created>
  <dc:creator>Enne Berends</dc:creator>
  <dc:description/>
  <cp:keywords/>
  <dc:language>en-US</dc:language>
  <cp:lastModifiedBy>Leen</cp:lastModifiedBy>
  <dcterms:modified xsi:type="dcterms:W3CDTF">2006-02-06T11:16:00Z</dcterms:modified>
  <cp:revision>2</cp:revision>
  <dc:subject/>
  <dc:title>Agde</dc:title>
</cp:coreProperties>
</file>