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ondom het pale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over het paleis vinden we de monu</w:t>
        <w:softHyphen/>
        <w:t xml:space="preserve">mentale gevel van de huidige nationale muziekschoo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ar rechts voeren trappen naar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athedraal Notre</w:t>
        <w:noBreakHyphen/>
        <w:t>Dame</w:t>
        <w:noBreakHyphen/>
        <w:t>des</w:t>
        <w:softHyphen/>
        <w:t xml:space="preserve"> - Doms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met een calvarieberg voor de ingang, een modern Maria</w:t>
        <w:softHyphen/>
        <w:t>beeld op de toren en een interieur met een weelderige bovenga</w:t>
        <w:softHyphen/>
        <w:t xml:space="preserve">ler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 de kathedraal ligt de Jardin du Rocher of Rocher des Doms, met trappen, zitbanken, brede wandelpaden en een oriën</w:t>
        <w:softHyphen/>
        <w:t>tatietafel, vanwaar men uitkijkt over de Rhône, de bruine daken van de huizen en de beroemde brug Saint</w:t>
        <w:noBreakHyphen/>
        <w:t>Bénézet.</w:t>
      </w:r>
    </w:p>
    <w:p>
      <w:pPr>
        <w:pStyle w:val="Normal"/>
        <w:keepLines/>
        <w:tabs>
          <w:tab w:val="clear" w:pos="708"/>
          <w:tab w:val="right" w:pos="183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183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lace De L’horlog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het paleisplein voert een kort straatje naar de Place de (Horloge waarop de lange en drukke winkelstraat Rue de la Ré</w:t>
        <w:softHyphen/>
        <w:t xml:space="preserve">publique uitko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sfeervolle plein bevinden zich tiental</w:t>
        <w:softHyphen/>
        <w:t xml:space="preserve">len cafés, eethuizen en terrasjes en het statige theater. Ernaast staat het stadhuis dat een ingang heeft van Corinthische zui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dak verrijst een opengewerkte klokkentoren </w:t>
        <w:noBreakHyphen/>
        <w:t xml:space="preserve"> vandaar de naam van het plein </w:t>
        <w:noBreakHyphen/>
        <w:t xml:space="preserve"> waarin kleurige beelden staa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uren, Kerken en Muse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ausen bouwden in Avignon verscheidene kerken, kapellen en paleizen en omringden de oude stad met kilometerslange stadsmuren die, compleet met torens en kantelen, nog steeds be</w:t>
        <w:softHyphen/>
        <w:t>staa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zienswaardig zijn verder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en Saint</w:t>
        <w:noBreakHyphen/>
        <w:t>Pierre en Saint</w:t>
        <w:noBreakHyphen/>
        <w:t>Didie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nder de musea komen voor bezichtiging in aanmerking: het Pe</w:t>
        <w:softHyphen/>
        <w:t>tit Palais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op de Place du Palais met archeologische vondsten en beeldhouwwerken uit vele eeuwen en het Musée Calvet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n de Rue Joseph</w:t>
        <w:noBreakHyphen/>
        <w:t xml:space="preserve">Verne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een prachtig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gebouw staan schil</w:t>
        <w:softHyphen/>
        <w:t>derijen, smeedijzerwerk, boeken, glas, aardewerk, en archeologi</w:t>
        <w:softHyphen/>
        <w:t>sche vondsten uitgestal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ée Requien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n hetzelfde gebouw, is gewijd aan de na</w:t>
        <w:softHyphen/>
        <w:t>tuurlijke historie en de geologie van de streek.</w:t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9:09:00Z</dcterms:created>
  <dc:creator>Enne</dc:creator>
  <dc:description/>
  <cp:keywords/>
  <dc:language>en-US</dc:language>
  <cp:lastModifiedBy>Office 2003</cp:lastModifiedBy>
  <dcterms:modified xsi:type="dcterms:W3CDTF">2006-08-11T19:09:00Z</dcterms:modified>
  <cp:revision>2</cp:revision>
  <dc:subject/>
  <dc:title>Orange - Geschiedenis</dc:title>
</cp:coreProperties>
</file>