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3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ont Du Gar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83000</wp:posOffset>
            </wp:positionH>
            <wp:positionV relativeFrom="paragraph">
              <wp:posOffset>565785</wp:posOffset>
            </wp:positionV>
            <wp:extent cx="2780665" cy="2089150"/>
            <wp:effectExtent l="0" t="0" r="0" b="0"/>
            <wp:wrapTight wrapText="bothSides">
              <wp:wrapPolygon edited="0">
                <wp:start x="-51" y="0"/>
                <wp:lineTo x="-51" y="21527"/>
                <wp:lineTo x="21600" y="21527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e Pont du Gard is een indrukwekkend Romeins aquaduct dat in een driedubbele bogenrij de rivier de Gard of de Gardon over</w:t>
        <w:softHyphen/>
        <w:t xml:space="preserve">spa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anks de naam was deze `brug' oorspronkelijk geen ge</w:t>
        <w:softHyphen/>
        <w:t>wone oeververbinding, maar een onderdeel van de 40 km lange waterleiding die vanuit Uzès de stad Nimes van water moest voor</w:t>
        <w:softHyphen/>
        <w:t xml:space="preserve">zi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numentale bouwwerk geldt als een van de wonde</w:t>
        <w:softHyphen/>
        <w:t xml:space="preserve">ren der oudhe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recieze datering valt moeilijk te geven; vroeger dacht men aan een bouwtijd aan het einde van de eerste eeuw v.Chr., tegenwoordig dateert men dit monument een eeuw late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uit Villeneuve</w:t>
        <w:noBreakHyphen/>
        <w:t>lès</w:t>
        <w:noBreakHyphen/>
        <w:t>Avignon onderweg naar de Pont du Gard, rijden we door een gebied met bremstruiken en cipressen, wijn</w:t>
        <w:softHyphen/>
        <w:t>en boomgaarden naar het stadje Remoulins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at zich capitale de la cerise (kersenhoofdstad) noe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nog wat resten van de vroegere stadswallen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irie is gehuisvest in een rom</w:t>
        <w:softHyphen/>
        <w:t>aans kerkje met kamto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Remoulins nemen we de weg links van de Gardon (dus over de rechteroever: D981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 kilometer verder zetten we de auto op het parkeerterrein juist voor de bru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zijn zitjes onder de bomen, een souvenirwinkeltje, een hotel en een restaurant waar</w:t>
        <w:softHyphen/>
        <w:t xml:space="preserve">door er een flinke toeristische drukte heer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ug zelf, enige honderden meters verderop, ligt temidden van een fraai stuk na</w:t>
        <w:softHyphen/>
        <w:t xml:space="preserve">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chtige bogen van de brug staan in drie etages op el</w:t>
        <w:softHyphen/>
        <w:t xml:space="preserve">kaar, 49 m hoog en nu nog 269 m la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ast de onderste etage werd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met dezelfde steen een verkeersbrug aan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ouden kleur van de oude stenen, temidden van de rotsen, het stromende water en de wilde natuur heeft al heel wat fotografen en schilders geïnspi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meinse bouwmeesters hebben per etage beoogd een zekere variatie tussen de bogen on</w:t>
        <w:softHyphen/>
        <w:t xml:space="preserve">derling aan te bre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enen uitsteeksels waren bedoeld als steunpunt voor de steigers tijdens de bouw; de richels bij de aan</w:t>
        <w:softHyphen/>
        <w:t>zetpunten van de bogen dienden ter ondersteuning van de for</w:t>
        <w:softHyphen/>
        <w:t>melen, de houten constructies waarlangs de stenen bogen wer</w:t>
        <w:softHyphen/>
        <w:t>den gemetsel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rechteroever van de rivier gaat een kleine weg onder de brug door naar het kasteeltje Saint</w:t>
        <w:noBreakHyphen/>
        <w:t xml:space="preserve">Priv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ze weg heeft men prachtige uitzichten op de bru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het zuidelijke einde van de brug voert een rotspaadje omhoog waarvandaan men eveneens een schitterend uitzicht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1992 kon men de brug oversteken op het hoogste niveau, wat een imposant panorama opleverde, maar beslist niet geschikt was voor mensen met hoog</w:t>
        <w:softHyphen/>
        <w:t xml:space="preserve">tevre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niet te voorspellen of deze spectaculaire over</w:t>
        <w:softHyphen/>
        <w:t xml:space="preserve">steekmogelijkheid na de lopende restauratie opnieuw opengesteld zal worden voor het publ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noordoever kan men een pad volgen dat langs de hier en daar blootgelegde Romeinse waterlei</w:t>
        <w:softHyphen/>
        <w:t xml:space="preserve">ding vo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rivier ter weerszijden van de brug kan men zwemmen en pootjebaden in het ondiepe water, vooropgesteld natuurlijk dat de stroomsnelheid van de Gardon niet te hoog 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35:00Z</dcterms:created>
  <dc:creator>Enne Berends</dc:creator>
  <dc:description/>
  <cp:keywords/>
  <dc:language>en-US</dc:language>
  <cp:lastModifiedBy>Office 2003</cp:lastModifiedBy>
  <dcterms:modified xsi:type="dcterms:W3CDTF">2006-08-11T14:58:00Z</dcterms:modified>
  <cp:revision>4</cp:revision>
  <dc:subject/>
  <dc:title>Agde</dc:title>
</cp:coreProperties>
</file>