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ernes Les Fontain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een fruit</w:t>
        <w:noBreakHyphen/>
        <w:t xml:space="preserve"> en tuinbouwgebied rijden we vanuit Avignon naar dit aardige oude stadje met stadspoorten als resten van de vroe</w:t>
        <w:softHyphen/>
        <w:t xml:space="preserve">gere stads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zien we de Porte de Villeneuve, in de stijl van Avignon, met ervóór een bemoste fontein en een oud kapel</w:t>
        <w:softHyphen/>
        <w:t xml:space="preserve">let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na zoeken we het charmante hoekje op bij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Porte de Notre</w:t>
        <w:noBreakHyphen/>
        <w:t>Dame waar een brug over de smalle Nes</w:t>
        <w:softHyphen/>
        <w:t xml:space="preserve">que ligt met een kapelletje er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oude overdekte markthal ligt ervoor, evenal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ontein Cormoran die water spuit uit vrouwenmonden en de kerk Notre</w:t>
        <w:noBreakHyphen/>
        <w:t>Dame</w:t>
        <w:noBreakHyphen/>
        <w:t>de</w:t>
        <w:noBreakHyphen/>
        <w:t xml:space="preserve">Nazaret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erk, gebouwd van witgrijze stenen, heeft een brede toren; de vier</w:t>
        <w:softHyphen/>
        <w:t>kante toren van het kasteel van de graven van Toulouse reikt even hoo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straat tussen beide poorten staat de Tour Ferrande m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fresco's op de bovenverdiep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t zuidelijker vinden we de oudste stadspoort, die van Saint</w:t>
        <w:noBreakHyphen/>
        <w:t>Gilles, en wat noordelijker, buiten het centrum, verrijst het Croix</w:t>
        <w:noBreakHyphen/>
        <w:t>Couverte,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ruis onder een stenen baldak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1:00Z</dcterms:created>
  <dc:creator>Enne Berends</dc:creator>
  <dc:description/>
  <cp:keywords/>
  <dc:language>en-US</dc:language>
  <cp:lastModifiedBy>Leen</cp:lastModifiedBy>
  <dcterms:modified xsi:type="dcterms:W3CDTF">2006-02-06T11:21:00Z</dcterms:modified>
  <cp:revision>2</cp:revision>
  <dc:subject/>
  <dc:title>Agde</dc:title>
</cp:coreProperties>
</file>