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tabs>
          <w:tab w:val="clear" w:pos="708"/>
          <w:tab w:val="right" w:pos="155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alais Des Pap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52705</wp:posOffset>
            </wp:positionV>
            <wp:extent cx="2886710" cy="2173605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1316 werd begonnen met de bouw van dit gotische paleis op een rots naas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thedr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ande op het grote Place du Palais ziet men links het oude paleis in sobere, strakke kloosterstijl en rechts het nieuwe gedeelte van Clem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Clemens was een kunstliefhebber, zoals men onder meer kan zien in de sfeervolle Tour de la Garderob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ndanks de rijke be</w:t>
        <w:softHyphen/>
        <w:t>schildering en het beeldhouwwerk ademt het hele paleis voornamelijk de sfeer van een groots opgezette, oude vest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men onder de twee opvallend spitse torens is binnenge</w:t>
        <w:softHyphen/>
        <w:t>treden, wandelt men door een doolhof van zalen, gangen, kapel</w:t>
        <w:softHyphen/>
        <w:t xml:space="preserve">len en binnenho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zijn nu de enorme, lege zalen en de schijnbare onherbergzaamheid van het paleis waar vroeger zo'n vierhonderd mensen, die het gevolg van de paus vormden, moesten 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zal men snel onder de indruk raken van de grootse opzet, bijvoorbeeld in de Salle de la Grande Audience in het nieuwe 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zaal voor grootse ontvangsten is door zui</w:t>
        <w:softHyphen/>
        <w:t xml:space="preserve">len, die het gotische gewelf dragen, verdeeld in twee beu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pellen in het paleis werden door vooraanstaande Italiaanse kunstenaars van fresco's voor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het aardigst zijn mis</w:t>
        <w:softHyphen/>
        <w:t xml:space="preserve">schien wel de primitieve maar effectieve schatkluizen in de vloer of de privé-vertrekken van de paus, waar de muren en plafonds met betrekkelijk alledaagse afbeeldingen zijn opgesi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raam vindt men een geschilderd vogeltje in een gouden kooi; mis</w:t>
        <w:softHyphen/>
        <w:t>schien een symbool van de positie waarin de paus zichzelf zag?</w:t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09:00Z</dcterms:created>
  <dc:creator>Enne</dc:creator>
  <dc:description/>
  <cp:keywords/>
  <dc:language>en-US</dc:language>
  <cp:lastModifiedBy>Office 2003</cp:lastModifiedBy>
  <dcterms:modified xsi:type="dcterms:W3CDTF">2006-08-11T19:09:00Z</dcterms:modified>
  <cp:revision>2</cp:revision>
  <dc:subject/>
  <dc:title>Orange - Geschiedenis</dc:title>
</cp:coreProperties>
</file>