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6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'isle</w:t>
        <w:noBreakHyphen/>
        <w:t>Sur</w:t>
        <w:noBreakHyphen/>
        <w:t>La</w:t>
        <w:noBreakHyphen/>
        <w:t>Sorgu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een tuinbouwgebied bereiken we dit drukke stadje met zijn platanenlanen dat geheel door de Sorgue wordt oms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het water van dit `Provençaalse Venetië' zien we enkele bemoste schepraderen en oude molenstenen, afkomstig uit de vroegere oliemol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, met waterspuwers aan de steunberen en met mooie houten deuren, heeft een overdadig druk interieur met ver</w:t>
        <w:softHyphen/>
        <w:t xml:space="preserve">gulde zwevende engelen en heil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ude hospitaal (Hôtel-Dieu) heeft aardig houtsnij</w:t>
        <w:noBreakHyphen/>
        <w:t xml:space="preserve"> en smeedijzerwerk en een verzame</w:t>
        <w:softHyphen/>
        <w:t>ling potten en vijzel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32:00Z</dcterms:created>
  <dc:creator>Enne Berends</dc:creator>
  <dc:description/>
  <cp:keywords/>
  <dc:language>en-US</dc:language>
  <cp:lastModifiedBy>Leen</cp:lastModifiedBy>
  <dcterms:modified xsi:type="dcterms:W3CDTF">2006-02-06T11:32:00Z</dcterms:modified>
  <cp:revision>2</cp:revision>
  <dc:subject/>
  <dc:title>Agde</dc:title>
</cp:coreProperties>
</file>