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8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steel van Mu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0</wp:posOffset>
            </wp:positionH>
            <wp:positionV relativeFrom="paragraph">
              <wp:posOffset>565785</wp:posOffset>
            </wp:positionV>
            <wp:extent cx="192405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Een bochtige bergweg voert langs grijze begroeide rotsen, door het Forêt de Venasque en over de 627 m hoge Col de Murs naar het stille bergdorp Murs dat door boom</w:t>
        <w:noBreakHyphen/>
        <w:t xml:space="preserve"> en wijngaarden is om</w:t>
        <w:softHyphen/>
        <w:t>gev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urs is de geboorteplaats van Crillon le Brave (1543</w:t>
        <w:noBreakHyphen/>
        <w:t xml:space="preserve">1615), een dappere ridder van koning Henri IV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rand van het dorp staat het grot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steel met ronde gekanteelde torens. </w:t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bewoond: `verboden toegang, gevaarlijke hond!' luidt de waarschuwing aan de monumentale poort met de twee hoekpa</w:t>
        <w:softHyphen/>
        <w:t>viljoen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het kasteel staat de geheel ingebouwde kerk en daarnaast het geboortehuis van Crillon le Brave met een buitentrap naar de hooggelegen deur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4:00Z</dcterms:created>
  <dc:creator>Enne Berends</dc:creator>
  <dc:description/>
  <cp:keywords/>
  <dc:language>en-US</dc:language>
  <cp:lastModifiedBy>Office 2003</cp:lastModifiedBy>
  <dcterms:modified xsi:type="dcterms:W3CDTF">2006-08-11T14:55:00Z</dcterms:modified>
  <cp:revision>3</cp:revision>
  <dc:subject/>
  <dc:title>Agde</dc:title>
</cp:coreProperties>
</file>