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24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Jardins de La Fontain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schitteren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uinen strekken zich uit aan de voet van de begroeide Mont Caval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uinen zijn omgeven door een brede gracht die met zijn hoge walkanten, afgezet met bomen, enigszins Hollands aando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lustoord bevinden zich naast vele soorten oude hoge bo</w:t>
        <w:softHyphen/>
        <w:t xml:space="preserve">men ook uitgebreide beeldhouwwerken en waterpart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ui</w:t>
        <w:softHyphen/>
        <w:t xml:space="preserve">lengalerijen en beelden staan langs en in het water dat hier uit een oude bron opwe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zijde staat een groot Romeins gebouw met bogen, zuilen en muurni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orspronkelijke functie van de</w:t>
        <w:softHyphen/>
        <w:t xml:space="preserve">ze zogenaamde `tempel van Diana' is onb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achter</w:t>
        <w:softHyphen/>
        <w:t xml:space="preserve">grond rijst op de heuvel Cavalier de grijze Tour Magne om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die oorspronkelijk deel uitmaakte van de stadsomwal</w:t>
        <w:softHyphen/>
        <w:t xml:space="preserve">ling, is gebouwd rond het jaar 120 en is nog 32 m 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</w:t>
        <w:softHyphen/>
        <w:t>in voeren 140 treden naar boven, waar men kan genieten van het uitzicht over de stad Nîme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Cs w:val="24"/>
          <w:lang w:val="nl-NL"/>
        </w:rPr>
      </w:pPr>
      <w:r>
        <w:rPr>
          <w:rFonts w:cs="Comic Sans MS" w:ascii="Comic Sans MS" w:hAnsi="Comic Sans MS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42:00Z</dcterms:created>
  <dc:creator>Enne Berends</dc:creator>
  <dc:description/>
  <cp:keywords/>
  <dc:language>en-US</dc:language>
  <cp:lastModifiedBy>Leen</cp:lastModifiedBy>
  <dcterms:modified xsi:type="dcterms:W3CDTF">2006-02-06T11:42:00Z</dcterms:modified>
  <cp:revision>2</cp:revision>
  <dc:subject/>
  <dc:title>Agde</dc:title>
</cp:coreProperties>
</file>