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orges Du Gardo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orges du Gardon kunnen worden bezocht vanuit Poulx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rij slechte weg voert vandaar naar een parkeerplaats vanwaar men te voet verder gaat (één uur heen en terug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komt uit op een punt, tegenover de grot van La Bau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87655</wp:posOffset>
            </wp:positionV>
            <wp:extent cx="183388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Vanaf de weg (D979) krijgt men een goede indruk van de gorges ter hoogte van de Pont Saint</w:t>
        <w:noBreakHyphen/>
        <w:t xml:space="preserve">Nicola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rug met zeven bogen werd gebouwd in de iade eeuw over een schilderachtig stukje Gardon. Ook hier is een uitstekende zwemgelegenhei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Pont Saint</w:t>
        <w:noBreakHyphen/>
        <w:t xml:space="preserve">Nicolas gaat de weg (D979) richting Nimes door een typisch garrigues landscha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rrigues zijn de voor Zuid</w:t>
        <w:noBreakHyphen/>
        <w:t>Frankrijk (Languedoc</w:t>
        <w:noBreakHyphen/>
        <w:t>Roussillon</w:t>
        <w:noBreakHyphen/>
        <w:t xml:space="preserve">Provence) zo typerende uitgestrekte, laagbegroeide stre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dem bestaat uit een kalkachtige rotsgrond, de begroeiing uit wat bomen (groene eik, steeneik) en verder brem, zonneroos, lavendel, tijm en rozema</w:t>
        <w:softHyphen/>
        <w:t xml:space="preserve">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streek is een van de meest kenmerkende garrigues in de Provence, waarin de rivier de Gardon haar schilderachtige kloof heeft uitgeho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6:00Z</dcterms:created>
  <dc:creator>Enne Berends</dc:creator>
  <dc:description/>
  <cp:keywords/>
  <dc:language>en-US</dc:language>
  <cp:lastModifiedBy>Office 2003</cp:lastModifiedBy>
  <dcterms:modified xsi:type="dcterms:W3CDTF">2006-08-11T14:54:00Z</dcterms:modified>
  <cp:revision>3</cp:revision>
  <dc:subject/>
  <dc:title>Agde</dc:title>
</cp:coreProperties>
</file>