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8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ord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e stadje Gordes ligt langgerekt op en tegen een heuvel</w:t>
        <w:softHyphen/>
        <w:t xml:space="preserve">rug, hoog boven de 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grote plein in het centrum staat het reusachtig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steel met ronde torens van grote grijs-gele 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aan de Franse Revolutie werd het bewoond door de heren van Gor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is het raadhuis erin ondergebracht en ook het Musée Vasarél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an geboorte Hongaarse kun</w:t>
        <w:softHyphen/>
        <w:t>stenaar en graficus, maakt bijzonder kleurige abstracte mozaïe</w:t>
        <w:softHyphen/>
        <w:t xml:space="preserve">ken. Iets lager staat de kerk met op de vierkante toren een klok, omringd door grillig ijzer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een bont in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ée du Vitrail waar beschilderd glas te zien is, is onderge</w:t>
        <w:softHyphen/>
        <w:t>bracht in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gebouw, de Moulin des Bouillo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</w:t>
        <w:softHyphen/>
        <w:t>ven Gordes vinden we een magnifiek uitzichtpunt waarvandaan het gehele dorp kan worden overzien en waar vrijwel altijd kunst</w:t>
        <w:softHyphen/>
        <w:t>schilders en fotografen aan het werk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6:00Z</dcterms:created>
  <dc:creator>Enne Berends</dc:creator>
  <dc:description/>
  <cp:keywords/>
  <dc:language>en-US</dc:language>
  <cp:lastModifiedBy>Leen</cp:lastModifiedBy>
  <dcterms:modified xsi:type="dcterms:W3CDTF">2006-02-06T11:26:00Z</dcterms:modified>
  <cp:revision>2</cp:revision>
  <dc:subject/>
  <dc:title>Agde</dc:title>
</cp:coreProperties>
</file>