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6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ontaine-de-Vauclu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ug in Gordes rijden we via het dorpje Cabrières en het oude stadje Lagnes, nog voorzien van stadsmuren met poorten en to</w:t>
        <w:softHyphen/>
        <w:t>rens, over een weg omzoomd door fruitbomen, cipressen en ho</w:t>
        <w:softHyphen/>
        <w:t>ge rotsen naar Fontaine</w:t>
        <w:noBreakHyphen/>
        <w:t>de</w:t>
        <w:noBreakHyphen/>
        <w:t xml:space="preserve">Vaucluse, een druk toeristen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onde en werkte tijdens de middeleeuwen de Italiaanse dichterhumanist Petrarca (1304</w:t>
        <w:noBreakHyphen/>
        <w:t xml:space="preserve">1374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was het ook dat hij zijn geliefde Laura bezong, een lieftallige, maar getrouwde vrouw, die stierf aan de p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beden dame zou volgens recente on</w:t>
        <w:softHyphen/>
        <w:t>derzoekingen Laura de Noves zijn geweest, die deugdzaam ge</w:t>
        <w:softHyphen/>
        <w:t xml:space="preserve">trouwd was met een voorvader van de markies de Sa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mooie Place de la Colonne, met oude bomen, zien we het raad</w:t>
        <w:softHyphen/>
        <w:t xml:space="preserve">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staat een hoge zuil ter ere van Petrarc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water van de Sorgue liggen terra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rap voert omhoog naar de kasteelruïne op de ro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ewelfde gang leidt naar het kleine Petrarcamuseum, ondergebracht in een oud hui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9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straatje brengt ons bij het romaanse kerkje St.Véra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aar we kijken naar de dikke zuilen en het tongewelf alvorens rechts af te dalen naar de grot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erovingische sarcofaa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agnifieke wandeling voert over een pad van 800 m naar de beroemde br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ndelpad ligt onder de bomen en leidt langs rotsen; vanaf het stijgende pad kijken we neer op de rots</w:t>
        <w:softHyphen/>
        <w:t xml:space="preserve">blokken en de watervalletjes in d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passeren een pa</w:t>
        <w:softHyphen/>
        <w:t xml:space="preserve">piermolen en een plaat die vermeldt dat Petrarca hier in 1337 medite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bij het museum van de grottenonderzoeker Nor</w:t>
        <w:softHyphen/>
        <w:t>bert Casteret, met voorwerpen uit de grotten en fraaie kalksteen</w:t>
        <w:softHyphen/>
        <w:t>formaties, staren we aan het einde van het wandelpad in de mach</w:t>
        <w:softHyphen/>
        <w:t xml:space="preserve">tige ronde br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on is meer dan 300 m diep zijn, de diepte die onderzoekers tot nu toe hebben bere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deraardse ri</w:t>
        <w:softHyphen/>
        <w:t>vier die hier aan het daglicht komt, stroomt ruisend verder over de bemoste stenen, voortdurend aanzwelle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1:00Z</dcterms:created>
  <dc:creator>Enne Berends</dc:creator>
  <dc:description/>
  <cp:keywords/>
  <dc:language>en-US</dc:language>
  <cp:lastModifiedBy>Leen</cp:lastModifiedBy>
  <dcterms:modified xsi:type="dcterms:W3CDTF">2006-02-06T11:31:00Z</dcterms:modified>
  <cp:revision>2</cp:revision>
  <dc:subject/>
  <dc:title>Agde</dc:title>
</cp:coreProperties>
</file>