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opkapel van Venasque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een fruitgebied rijden we naar St Didier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oud stadje met poorten en een groot oud hospitaal tussen de boom</w:t>
        <w:noBreakHyphen/>
        <w:t xml:space="preserve"> en wijn</w:t>
        <w:softHyphen/>
        <w:t>gaa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oedig bereiken we nu over een kronkelige weg het dorp Ve</w:t>
        <w:softHyphen/>
        <w:t xml:space="preserve">nasque, gelegen op een hoge begroeide ro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20955</wp:posOffset>
            </wp:positionV>
            <wp:extent cx="286956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it stille dorpje met hoge huizen, smalle straatjes en enkele fonteinen was vroeger een bisschopszetel en een versterkte st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niek is het uitzicht over de vlakte en de begroeide, gelaagde rot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Notre</w:t>
        <w:noBreakHyphen/>
        <w:t>Dame heeft muren van grote steen</w:t>
        <w:softHyphen/>
        <w:t>blokken, daken bedekt met grote platte stenen, een vierkante to</w:t>
        <w:softHyphen/>
        <w:t>ren met waterspuwers en een spits met stenen uitsteeksel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kerk is de toegang tot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erovingische doopkapel (Baptistèr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entrale ruimte is omgeven door vier apsiden met marmeren zuiltjes, die zijn voorzien van rondbogen en rijkbewerkte kapite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 onder de koepel bevindt zich in de vloer het achthoekige doopvo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3:00Z</dcterms:created>
  <dc:creator>Enne Berends</dc:creator>
  <dc:description/>
  <cp:keywords/>
  <dc:language>en-US</dc:language>
  <cp:lastModifiedBy>Office 2003</cp:lastModifiedBy>
  <dcterms:modified xsi:type="dcterms:W3CDTF">2006-08-11T14:52:00Z</dcterms:modified>
  <cp:revision>3</cp:revision>
  <dc:subject/>
  <dc:title>Agde</dc:title>
</cp:coreProperties>
</file>